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 «Детско-юношеская спортивная школа» Красногвардейского района Оренбургской области</w:t>
      </w:r>
    </w:p>
    <w:p>
      <w:pPr>
        <w:pStyle w:val="Normal"/>
        <w:ind w:left="-5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-5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ДОД «ДЮСШ»</w:t>
      </w:r>
    </w:p>
    <w:p>
      <w:pPr>
        <w:pStyle w:val="Normal"/>
        <w:ind w:left="-5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И.З. Кучаев</w:t>
      </w:r>
    </w:p>
    <w:p>
      <w:pPr>
        <w:pStyle w:val="Normal"/>
        <w:ind w:left="-5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27 августа 2013 год</w:t>
      </w:r>
    </w:p>
    <w:p>
      <w:pPr>
        <w:pStyle w:val="Normal"/>
        <w:ind w:left="-5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 по борьбе самбо для учебно-тренировочных групп</w:t>
      </w:r>
    </w:p>
    <w:p>
      <w:pPr>
        <w:pStyle w:val="Normal"/>
        <w:ind w:left="-540"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40"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40"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40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 13-18 лет</w:t>
      </w:r>
    </w:p>
    <w:p>
      <w:pPr>
        <w:pStyle w:val="Normal"/>
        <w:ind w:left="-5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1 год</w:t>
      </w:r>
    </w:p>
    <w:p>
      <w:pPr>
        <w:pStyle w:val="Normal"/>
        <w:ind w:left="-5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Туюшева Л.З. – Зам. по УВР</w:t>
      </w:r>
    </w:p>
    <w:p>
      <w:pPr>
        <w:pStyle w:val="Normal"/>
        <w:ind w:left="-5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лешаново 2013 год</w:t>
      </w:r>
    </w:p>
    <w:p>
      <w:pPr>
        <w:pStyle w:val="Normal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  записка.</w:t>
      </w:r>
    </w:p>
    <w:p>
      <w:pPr>
        <w:pStyle w:val="Normal"/>
        <w:widowControl/>
        <w:autoSpaceDE w:val="true"/>
        <w:spacing w:before="28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БО («самозащита без оружия») - стройная система самозащиты и борьбы, единоборство, которое включает в себя как спортивный, так, и боевой разделы. Среди многих видов боевых единоборств, практикуемых народами мира, самбо занимает особое место. Самбо — не только вид спортивного единоборства, это система воспитания, способствующая развитию морально-волевых качеств человека, патриотизма и гражданственности. Самбо — это наука обороны, а не нападения. Самбо не только учит самозащите, но и дает богатый жизненный опыт, формирующий твердый мужской характер, стойкость и выносливость, которые необходимы в работе и общественной деятельности.     Самбо способствует выработке самодисциплины, формирует внутреннюю нравственную опору и сильную личную позицию в достижении жизненных целей. Самбо формирует социальную опору общества, людей, способных постоять за себя, за свою семью, за Родин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адиции самбо уходят корнями в культуру народов России, в народные виды борьбы.</w:t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амбо включает лучшие практики национальных единоборств: кулачного боя, русской, грузинской, татарской, армянской, казахской, узбекской борьбы; финско-французской, вольно-американской, английской борьбы ланкаширского и кемберлендского стилей, швейцарской, японского дзюдо и сумо и других видов единоборств</w:t>
      </w:r>
      <w:r>
        <w:rPr>
          <w:sz w:val="28"/>
          <w:szCs w:val="28"/>
        </w:rPr>
        <w:t>. Вместе с приемами борьбы самбо впитало в себя и нравственные принципы народов, передавших самбо часть своей культуры. Эти ценности дали самбо силу пройти через суровые испытания временем, выстоять и закалиться в них. И сегодня дети, занимаясь самбо, не только учатся защищать себя, но и получают опыт достойного поведения, основанного на ценностях патриотизма и гражданственности.</w:t>
      </w:r>
    </w:p>
    <w:p>
      <w:pPr>
        <w:pStyle w:val="Normal"/>
        <w:shd w:fill="FFFFFF" w:val="clear"/>
        <w:ind w:left="34" w:firstLine="72"/>
        <w:jc w:val="both"/>
        <w:rPr/>
      </w:pPr>
      <w:r>
        <w:rPr>
          <w:sz w:val="28"/>
          <w:szCs w:val="28"/>
        </w:rPr>
        <w:t>Сейчас борьба самбо (спортивный раздел самбо) - международный вид спорта признанный ФИЛА (Международная федерация любителей борьбы). С конца 90-х гг. прошлого века в России проводятся соревнования и по боевому самб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322" w:after="0"/>
        <w:ind w:left="24" w:firstLine="182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особенностями современной жизни являются снижение двигательной активности подрастающего поколения, отсутствие, иногда, самой необходимости быть сильным, ловким, выносливым. Кроме того, отсутствует сама установка вести здоровый образ жизни, заниматься физкультурой и спортом. Отсюда рост числа различных хронических заболеваний у детей и подростков, приобщение к алкоголю, курению и наркотикам. Занятия же самбо, как одним из видов спортивных единоборств позволяют приобщить их к занятиям спортом, отвлечь от «дурного влияния улицы», дать здоровье, как телесное, так и духовное.</w:t>
      </w:r>
    </w:p>
    <w:p>
      <w:pPr>
        <w:pStyle w:val="Normal"/>
        <w:shd w:fill="FFFFFF" w:val="clear"/>
        <w:spacing w:lineRule="exact" w:line="322"/>
        <w:ind w:left="10" w:firstLine="139"/>
        <w:jc w:val="both"/>
        <w:rPr>
          <w:sz w:val="28"/>
          <w:szCs w:val="28"/>
        </w:rPr>
      </w:pPr>
      <w:r>
        <w:rPr>
          <w:sz w:val="28"/>
          <w:szCs w:val="28"/>
        </w:rPr>
        <w:t>Что привлекает в занятиях самбо? Во-первых, возможность получить всестороннюю физическую подготовку. Занятия самбо развивают силу, ловкость и выносливость. Позволяют решить многие проблемы со здоровьем. Во-вторых, развивают волю, смелость и решительность, настойчивость и выдержку. В-третьих, самбо позволяет каждому повысить собственную самооценку, помогает, что немаловажно для детей и подростков, утвердится в глазах сверстников и адаптироваться в детском (подростковом) коллективе. В-четвертых, (что следует из самого названия боевого искусства) дают возможность научиться при необходимости защищаться от нападения с помощью изученных приемов от вооруженного так и невооруженного противника.</w:t>
      </w:r>
    </w:p>
    <w:p>
      <w:pPr>
        <w:pStyle w:val="Normal"/>
        <w:shd w:fill="FFFFFF" w:val="clear"/>
        <w:spacing w:lineRule="exact" w:line="322"/>
        <w:ind w:left="10" w:firstLine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10" w:right="53" w:firstLine="269"/>
        <w:jc w:val="both"/>
        <w:rPr/>
      </w:pPr>
      <w:r>
        <w:rPr>
          <w:sz w:val="28"/>
          <w:szCs w:val="28"/>
          <w:u w:val="single"/>
        </w:rPr>
        <w:t>Цели программы</w:t>
      </w:r>
      <w:r>
        <w:rPr>
          <w:sz w:val="28"/>
          <w:szCs w:val="28"/>
        </w:rPr>
        <w:t xml:space="preserve"> - систематизировать учебно-тренировочный процесс по этапам обучения в условиях малого населённого пункта, создать условия для индивидуализации учебно-тренировочного процесса на основе регулирования интенсивности физических нагрузок и на основе регулярных занятий помочь каждому обучающемуся наиболее полно раскрыть его физические возможности, а также предоставить  возможность приобщения к миру большой спорта.</w:t>
      </w:r>
    </w:p>
    <w:p>
      <w:pPr>
        <w:pStyle w:val="Normal"/>
        <w:shd w:fill="FFFFFF" w:val="clear"/>
        <w:spacing w:lineRule="exact" w:line="322" w:before="307" w:after="0"/>
        <w:ind w:left="6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предусмотр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основных и развития специальных физических кач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пециальных двигательных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базовой тех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5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технических действий (приёмов и их комбинаций) в борьбе стоя и лёж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322" w:before="5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волевая и тактическая подготовка спортсме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изучение приёмов самообороны (боевой разде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sz w:val="28"/>
          <w:szCs w:val="28"/>
        </w:rPr>
        <w:t>подготовка спортсменов-разрядников и судей.</w:t>
      </w:r>
    </w:p>
    <w:p>
      <w:pPr>
        <w:pStyle w:val="Normal"/>
        <w:shd w:fill="FFFFFF" w:val="clear"/>
        <w:spacing w:lineRule="exact" w:line="322"/>
        <w:ind w:left="4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чебно-тренировочной группе занятия планируются понедельно: учебная, учебно-тренировочная и тренировочные недели. Темы занятий могут изменяться в соответствии с перспективным, оперативным и текущим планами работы секции, а также в интересах подготовки к соревнованиям.</w:t>
      </w:r>
      <w:r>
        <w:rPr/>
        <w:t xml:space="preserve"> </w:t>
      </w:r>
      <w:r>
        <w:rPr>
          <w:sz w:val="28"/>
          <w:szCs w:val="28"/>
        </w:rPr>
        <w:t>Наряду с изучением и совершенствованием техники, технических и тактических навыков, много времени должно уделяться общей и специальной физической подготовке, развитию специальных физических качеств и формированию высоких волевых качеств. Т.к. нельзя долго проводить занятия с одинаковым набором упражнений, с одной и той же нагрузкой, по одной и той же методике (это приводит к привыканию и потере интереса к тренировкам) периодически проводятся ударные тренировки: занятия с повышенной степенью трудности, с большим числом заданий и разнообразием упражнений. Дни таких тренировок планируются и сообщаются заранее. В тренировки включаются упражнения на развитие общей и силовой выносливости, скоростно-силовых качеств с соревновательными элементами с собственным весом или весом партнера, кроссы, подвижные и спортивные игры, проводятся занятия по физической подготовке в тренажёрном зале. Этому должны способствовать и проведение Дней борьбы.</w:t>
      </w:r>
    </w:p>
    <w:p>
      <w:pPr>
        <w:pStyle w:val="Normal"/>
        <w:shd w:fill="FFFFFF" w:val="clear"/>
        <w:spacing w:lineRule="exact" w:line="322"/>
        <w:ind w:left="24" w:right="5" w:firstLine="72"/>
        <w:jc w:val="both"/>
        <w:rPr>
          <w:sz w:val="28"/>
          <w:szCs w:val="28"/>
        </w:rPr>
      </w:pPr>
      <w:r>
        <w:rPr>
          <w:sz w:val="28"/>
          <w:szCs w:val="28"/>
        </w:rPr>
        <w:t>Осенью и весной в целях укрепления здоровья и профилактики простудных заболеваний занятия по физической подготовке, тренировки по самозащите, спортивные игры и кроссы проводятся на улице.</w:t>
      </w:r>
    </w:p>
    <w:p>
      <w:pPr>
        <w:pStyle w:val="Normal"/>
        <w:shd w:fill="FFFFFF" w:val="clear"/>
        <w:spacing w:lineRule="exact" w:line="322"/>
        <w:ind w:left="14" w:right="14" w:firstLine="144"/>
        <w:jc w:val="both"/>
        <w:rPr>
          <w:sz w:val="28"/>
          <w:szCs w:val="28"/>
        </w:rPr>
      </w:pPr>
      <w:r>
        <w:rPr>
          <w:sz w:val="28"/>
          <w:szCs w:val="28"/>
        </w:rPr>
        <w:t>Кроме тренировочных занятий, предусмотрено обязательное участие в соревнованиях различного уровня, а также в агитационно-массовых мероприятиях, целью которых является привлечение новичков к занятиям борьбой самбо, пропаганда физкультуры, спорта и здорового образа жизни.</w:t>
      </w:r>
    </w:p>
    <w:p>
      <w:pPr>
        <w:pStyle w:val="Normal"/>
        <w:shd w:fill="FFFFFF" w:val="clear"/>
        <w:spacing w:lineRule="exact" w:line="322"/>
        <w:ind w:left="5" w:right="19" w:firstLine="13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дают возможность на практике применить полученные навыки, воспитывают целеустремленность, приобщают к миру спорта. Ребята могут стать победителями или призерами официальных и открытых турниров проводимых спортивными клубами, спортивными школами, Федерацией борьбы самбо или дзюдо, а также получить спортивный разряд по самбо или дзюдо.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-тренировочной группы рассчитана на 5 лет: 1-й — 13 лет, 2-й - 14 лет, 3-й - 15 лет,4-й - 16 лет, 5-й - 17 лет. В дальнейшем обучающиеся могут продолжить занятия в секции по индивидуальным перспективным и текущим планам, целью которых могут быть совершенствование физических качеств, индивидуальной техники и тактики, рост спортивного мастерства, выполнение спортивных разрядов и подготовка к соревнованиям. 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     технических   и   тактических   навыков,   уровня   общей   и специальной физической подготовки.</w:t>
      </w:r>
    </w:p>
    <w:p>
      <w:pPr>
        <w:pStyle w:val="Style15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оспитание высоких морально-волевых качеств.</w:t>
      </w:r>
    </w:p>
    <w:p>
      <w:pPr>
        <w:pStyle w:val="Style15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астие   в   соревнованиях   и   выполнение   квалификационных   требований   для присвоения спортивных разрядов.</w:t>
      </w:r>
    </w:p>
    <w:p>
      <w:pPr>
        <w:pStyle w:val="Style15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астие в судействе соревнований и присвоение первой судейской категории.</w:t>
      </w:r>
    </w:p>
    <w:p>
      <w:pPr>
        <w:pStyle w:val="Style15"/>
        <w:widowControl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овершенствование   и   изучение   приёмов   самообороны   от   различных   видов нападений.</w:t>
      </w:r>
    </w:p>
    <w:p>
      <w:pPr>
        <w:pStyle w:val="Style15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ервый год обучения.</w:t>
      </w:r>
    </w:p>
    <w:p>
      <w:pPr>
        <w:pStyle w:val="Normal"/>
        <w:shd w:fill="FFFFFF" w:val="clear"/>
        <w:spacing w:lineRule="exact" w:line="322"/>
        <w:ind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группе 1 года занимаются юноши 13 лет.  Режим учебно-тренировочной работы  из расчёта 36 недель в условиях школы и 4 недели в условиях летнего лагеря: занятия 3 раза в неделю по 2 учебных часа на ковре и 1 раз в неделю 2 учебных часа занятия по физической подготовке (кроссы и спортивные игры, занятия в тренажёрном зале), а также сгонка веса и восстановительные процедуры. Занятия по физической подготовке могут включаться в комплексные занятия продолжительностью 3 учебных часа. За год 320 часов.  Обязателен допуск врача врачебно-физкультурного диспансера. </w:t>
      </w:r>
    </w:p>
    <w:p>
      <w:pPr>
        <w:pStyle w:val="Normal"/>
        <w:shd w:fill="FFFFFF" w:val="clear"/>
        <w:spacing w:lineRule="exact" w:line="322" w:before="0" w:after="240"/>
        <w:ind w:hanging="33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календарным планом соревнований учащиеся участвуют в официальных турнирах и должны подтвердить ранее присвоенный третий юношеский разряд и выполнить второй юношеский разряд, одержав соответствующее разрядным требованиям количество побед и выполнив нормативы по общефизической и функциональной подготовке.</w:t>
      </w:r>
    </w:p>
    <w:p>
      <w:pPr>
        <w:pStyle w:val="Normal"/>
        <w:shd w:fill="FFFFFF" w:val="clear"/>
        <w:spacing w:lineRule="exact" w:line="322" w:before="0" w:after="240"/>
        <w:ind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0"/>
        <w:ind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5938"/>
        <w:gridCol w:w="2424"/>
        <w:gridCol w:w="1872"/>
        <w:gridCol w:w="230"/>
      </w:tblGrid>
      <w:tr>
        <w:trPr>
          <w:trHeight w:val="293" w:hRule="atLeast"/>
        </w:trPr>
        <w:tc>
          <w:tcPr>
            <w:tcW w:w="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тематический план.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занятий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во часов</w:t>
            </w:r>
          </w:p>
        </w:tc>
        <w:tc>
          <w:tcPr>
            <w:tcW w:w="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бщей и специальной физ. подг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навыков специальных движений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орьбы лёж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орьбы в стойке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ные тренировки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борьб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актики спортивного самбо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актики рукопашного бо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самообороны от различных видов нападений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тационно-массовые мероприят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.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календарным планом</w:t>
            </w:r>
          </w:p>
        </w:tc>
        <w:tc>
          <w:tcPr>
            <w:tcW w:w="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320 часов</w:t>
            </w:r>
          </w:p>
        </w:tc>
        <w:tc>
          <w:tcPr>
            <w:tcW w:w="24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Вводное занятие. </w:t>
      </w:r>
      <w:r>
        <w:rPr>
          <w:color w:val="000000"/>
          <w:sz w:val="28"/>
          <w:szCs w:val="28"/>
        </w:rPr>
        <w:t>Меры безопасности при проведении тренировок. Профилактика травматизма. Первая доврачебная помощь при травмах. План работы на год. Календарный план проведения соревновани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Совершенствование общей и специальной физподготовки. </w:t>
      </w:r>
      <w:r>
        <w:rPr>
          <w:color w:val="000000"/>
          <w:sz w:val="28"/>
          <w:szCs w:val="28"/>
        </w:rPr>
        <w:t>Упражнения для развития силы и силовой выносливости, быстроты, ловкости, гибкости, общей и специальной выносливости без отягощений и с небольшими отягощениями. Кроссы на 2-3 км. Выполнение приёмов и отдельных элементов техники с партнёром, с отягощениями или с применением тренажёров. Схватки различной продолжительности и интенсивности.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Совершенствование навыков специальных движений. </w:t>
      </w:r>
      <w:r>
        <w:rPr>
          <w:color w:val="000000"/>
          <w:sz w:val="28"/>
          <w:szCs w:val="28"/>
        </w:rPr>
        <w:t>Упражнения в безопасном падении, акробатика и гимнастика. Подготовительные упражнения для разучивания технических действий с партнёром и без партнёр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142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хника борьбы лёжа. </w:t>
      </w:r>
      <w:r>
        <w:rPr>
          <w:color w:val="000000"/>
          <w:sz w:val="28"/>
          <w:szCs w:val="28"/>
        </w:rPr>
        <w:t>Совершенствование базовой техники: переворачивания, удержания; защита от переворачиваний и удержаний. Совершенствование техники ранее изученных приёмов. Изучение новой техники: болевые приёмы, на руки, проводимые при помощи ног: рычаги и узлы; болевые приёмы на ноги, проводимые руками: ущемления икроножной мышцы. Комбинации. Учебно-тренировочные схватки.</w:t>
      </w:r>
    </w:p>
    <w:p>
      <w:pPr>
        <w:pStyle w:val="Normal"/>
        <w:shd w:fill="FFFFFF" w:val="clear"/>
        <w:spacing w:lineRule="exact" w:line="322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Техника борьбы в стойке. </w:t>
      </w:r>
      <w:r>
        <w:rPr>
          <w:color w:val="000000"/>
          <w:sz w:val="28"/>
          <w:szCs w:val="28"/>
        </w:rPr>
        <w:t>Совершенствование базовой техники: дистанции и захваты, стойки и передвижения, подготовка бросков, благоприятные моменты для бросков. Совершенствование техники ранее изученных бросков. Изучение новой техники: броски ногами: зацепы, отхваты, броски через голову; броски руками: захватом ноги и захватом ног. Броски туловищем: через спину. Контрприёмы. Комбинации. Учебно-тренировочные схватк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Ударные тренировки. </w:t>
      </w:r>
      <w:r>
        <w:rPr>
          <w:color w:val="000000"/>
          <w:sz w:val="28"/>
          <w:szCs w:val="28"/>
        </w:rPr>
        <w:t>Занятия с повышенной степенью трудности, с большим числом заданий и разнообразием упражнени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Дни борьбы. </w:t>
      </w:r>
      <w:r>
        <w:rPr>
          <w:color w:val="000000"/>
          <w:sz w:val="28"/>
          <w:szCs w:val="28"/>
        </w:rPr>
        <w:t>8-10 тренировочных схваток в стойке и положении партер соревновательной направленности с разными соперникам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Основы тактики спортивного самбо. </w:t>
      </w:r>
      <w:r>
        <w:rPr>
          <w:color w:val="000000"/>
          <w:sz w:val="28"/>
          <w:szCs w:val="28"/>
        </w:rPr>
        <w:t>Запрещённые приёмы и действия. Разведка. Оценка обстановки. Принятие решения. Реализация решения. Способы подавления. Правила проведения соревнований по борьбе самбо. Оценка технических действий. Предупреждения и наказа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Подвижные и спортивные игры. </w:t>
      </w:r>
      <w:r>
        <w:rPr>
          <w:color w:val="000000"/>
          <w:sz w:val="28"/>
          <w:szCs w:val="28"/>
        </w:rPr>
        <w:t>Простейшие формы борьбы. Футбол. Баскетбол. Эстафеты с применением набивных мячей и элементов акробатики. Регби с набивным мячо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Основы тактики рукопашного боя. </w:t>
      </w:r>
      <w:r>
        <w:rPr>
          <w:color w:val="000000"/>
          <w:sz w:val="28"/>
          <w:szCs w:val="28"/>
        </w:rPr>
        <w:t>Правовые основы применения приёмов самообороны. Поведение в экстремальной ситуации. Расслабляющий удар как условие успешного проведения приёма самообороны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Основы тактики рукопашного боя. </w:t>
      </w:r>
      <w:r>
        <w:rPr>
          <w:color w:val="000000"/>
          <w:sz w:val="28"/>
          <w:szCs w:val="28"/>
        </w:rPr>
        <w:t>Правовые основы применения приёмов самообороны. Поведение в экстремальной ситуации. Расслабляющий удар как условие успешного проведения приёма самообороны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240"/>
        <w:ind w:hanging="33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Приёмы самообороны от различных видов нападений </w:t>
      </w:r>
      <w:r>
        <w:rPr>
          <w:color w:val="000000"/>
          <w:sz w:val="28"/>
          <w:szCs w:val="28"/>
        </w:rPr>
        <w:t>Блоки и захваты. Расслабляющий удар.Освобождения от удушения сбиванием рук, загибом руки противника, броском через себя и через спину. Защита от ударов руками в голову и живот отводящими и гасящими блоками, уходом с линии удара и бросками. Защита от удара ногой снизу отводящими, гасящими и подставными блоками, уходом с линии удара, бросками с захватом но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Второй год обучения.</w:t>
      </w:r>
    </w:p>
    <w:p>
      <w:pPr>
        <w:pStyle w:val="Normal"/>
        <w:shd w:fill="FFFFFF" w:val="clear"/>
        <w:spacing w:lineRule="exact" w:line="322" w:before="0" w:after="240"/>
        <w:ind w:hanging="33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группе второго года занимаются юноши 14 лет. Режим учебно-тренировочной работы  из расчёта 36 недель в условиях школы и 4 недели в условиях летнего лагеря: занятия 3 раза в неделю по 2 учебных часа на ковре и 1 раз в неделю 2 учебных часа занятия по физической подготовке (кроссы и спортивные игры, занятия в тренажёрном зале), а также сгонка веса и восстановительные процедуры. Занятия по физической подготовке могут включаться в комплексные занятия продолжительностью 3 учебных часа. За год 32</w:t>
      </w:r>
      <w:r>
        <w:rPr/>
        <w:t>0 часов. Обязателен допуск врача врачебно-физкультурного диспансера. Примерно раз в месяц учащиеся участвуют в соревнованиях и должны выполнить первый юношеский разряд, одержав соответствующее разрядным требованиям количество побед и выполнив нормативы по общефизической и функциональной подготовке.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5966"/>
        <w:gridCol w:w="672"/>
        <w:gridCol w:w="1747"/>
        <w:gridCol w:w="216"/>
        <w:gridCol w:w="330"/>
      </w:tblGrid>
      <w:tr>
        <w:trPr>
          <w:trHeight w:val="360" w:hRule="atLeast"/>
        </w:trPr>
        <w:tc>
          <w:tcPr>
            <w:tcW w:w="4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чебно-тематический план.</w:t>
            </w:r>
          </w:p>
        </w:tc>
        <w:tc>
          <w:tcPr>
            <w:tcW w:w="17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занятий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244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бщей и специальной физ. под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навыков специальных движений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орьбы лёж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орьбы в стойк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ные тренировки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борьб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актики спортивного самбо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актики рукопашного бо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самообороны от различных видов нападений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тационно-массовые мероприят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.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календарным планом</w:t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сего 320 учебных час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Вводное занятие. </w:t>
      </w:r>
      <w:r>
        <w:rPr>
          <w:color w:val="000000"/>
          <w:sz w:val="28"/>
          <w:szCs w:val="28"/>
        </w:rPr>
        <w:t>Меры безопасности при проведении тренировок. Профилактика травматизма. Первая доврачебная помощь при травмах. План работы на год. Календарный план проведения соревновани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Совершенствование общей и специальной физподготовки </w:t>
      </w:r>
      <w:r>
        <w:rPr>
          <w:color w:val="000000"/>
          <w:sz w:val="28"/>
          <w:szCs w:val="28"/>
        </w:rPr>
        <w:t>Занятия на улице, в спортивном и тренажёрном залах. Упражнения для развития силы и силовой выносливости, быстроты, ловкости, гибкости, общей и специальной выносливости без отягощений и с отягощениями. Кроссы на 3-5 км. Выполнение приёмов и отдельных элементов техники с партнёром и на тренажёрах с различной продолжительностью, скоростью и интенсивностью. Схватки различной продолжительности и интенсивност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Совершенствование навыков специальных движений. </w:t>
      </w:r>
      <w:r>
        <w:rPr>
          <w:color w:val="000000"/>
          <w:sz w:val="28"/>
          <w:szCs w:val="28"/>
        </w:rPr>
        <w:t>Упражнения в безопасном падении, акробатика и гимнастика. Подготовительные упражнения для разучивания технических действий с партнёром и без партнёр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Техника борьбы лёжа. </w:t>
      </w:r>
      <w:r>
        <w:rPr>
          <w:color w:val="000000"/>
          <w:sz w:val="28"/>
          <w:szCs w:val="28"/>
        </w:rPr>
        <w:t>Совершенствование техники ранее изученных приёмов. Переворачивания. Удержания. Защита от переворачиваний и удержаний. Болевые приёмы на руки: рычаги и узлы, ущемления. Болевые приёмы на ноги: ущемления ахиллесова сухожилия, ущемления икроножной мышцы, разрывы мышц таза, узлы коленного сустава. Комбинации. Учебно-тренировочные схватки, разрывы мышц таза, ущемления рычаг колена захватом ног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Техника борьбы в стойке. </w:t>
      </w:r>
      <w:r>
        <w:rPr>
          <w:color w:val="000000"/>
          <w:sz w:val="28"/>
          <w:szCs w:val="28"/>
        </w:rPr>
        <w:t>Совершенствование техники ранее изученных бросков. Подготовка бросков. Броски ногами: подножки, подсечки в темп шагов, зацепы, броски через голову, подхваты, обвивы. Броски руками: выведением из равновесия, захватом ног. Броски туловищем: через спину, через грудь. Болевые приёмы, подготавливаемые из стойки. Контрприёмы. Комбинации. Учебно-тренировочные схватк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Ударные тренировки. </w:t>
      </w:r>
      <w:r>
        <w:rPr>
          <w:color w:val="000000"/>
          <w:sz w:val="28"/>
          <w:szCs w:val="28"/>
        </w:rPr>
        <w:t>Занятия с повышенной степенью трудности, с большим числом заданий и разнообразием упражнени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Дни борьбы. </w:t>
      </w:r>
      <w:r>
        <w:rPr>
          <w:color w:val="000000"/>
          <w:sz w:val="28"/>
          <w:szCs w:val="28"/>
        </w:rPr>
        <w:t>10-12 тренировочных схваток в стойке и положении партер соревновательной направленности с разными соперникам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Основы тактики спортивного самбо. </w:t>
      </w:r>
      <w:r>
        <w:rPr>
          <w:color w:val="000000"/>
          <w:sz w:val="28"/>
          <w:szCs w:val="28"/>
        </w:rPr>
        <w:t>Запрещённые приёмы и действия. Разведка. Оценка обстановки. Принятие решения. Реализация решения. Способы подавления. Подготовка к соревнованиям. Питание и сгонка веса. Правила проведения соревнований по борьбе самбо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Подвижные и спортивные игры. </w:t>
      </w:r>
      <w:r>
        <w:rPr>
          <w:color w:val="000000"/>
          <w:sz w:val="28"/>
          <w:szCs w:val="28"/>
        </w:rPr>
        <w:t>Простейшие формы борьбы. Футбол. Баскетбол. Эстафеты с применением набивных мячей и элементов акробатики. Регби с набивным мячо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2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Основы тактики рукопашного боя. </w:t>
      </w:r>
      <w:r>
        <w:rPr>
          <w:color w:val="000000"/>
          <w:sz w:val="28"/>
          <w:szCs w:val="28"/>
        </w:rPr>
        <w:t>Правовые основы применения приёмов самообороны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в экстремальной ситуации. Общие принципы ведения рукопашного боя.</w:t>
      </w:r>
    </w:p>
    <w:p>
      <w:pPr>
        <w:pStyle w:val="Normal"/>
        <w:shd w:fill="FFFFFF" w:val="clear"/>
        <w:spacing w:lineRule="exact" w:line="322"/>
        <w:ind w:left="480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риёмы самообороны от различных видов нападений. </w:t>
      </w:r>
      <w:r>
        <w:rPr>
          <w:color w:val="000000"/>
          <w:sz w:val="28"/>
          <w:szCs w:val="28"/>
        </w:rPr>
        <w:t>Защита от удушения. Защита от ударов руками. Защита от удара ногой. Защита от ударов ножом. Защита от ударов палкой. Защита от ударов тяжёлым предметом. Защита в положении лёжа. Удары руками и ногами. Добивающий удар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ретий год обучения.</w:t>
      </w:r>
    </w:p>
    <w:p>
      <w:pPr>
        <w:pStyle w:val="Normal"/>
        <w:shd w:fill="FFFFFF" w:val="clear"/>
        <w:spacing w:lineRule="exact" w:line="322"/>
        <w:ind w:firstLine="149"/>
        <w:jc w:val="both"/>
        <w:rPr/>
      </w:pPr>
      <w:r>
        <w:rPr>
          <w:color w:val="000000"/>
          <w:sz w:val="28"/>
          <w:szCs w:val="28"/>
        </w:rPr>
        <w:t>В группе 3 года занимаются юноши 15 лет. Режим учебно-тренировочной работы  из расчёта 36 недель в условиях школы и 4 недели в условиях летнего лагеря: занятия 3 раза в неделю по 2 учебных часа на ковре и 1 раз в неделю 2 учебных часа занятия по физической подготовке (кроссы и спортивные игры, занятия в тренажёрном зале), а также сгонка веса и восстановительные процедуры. Занятия по физической подготовке могут включаться в комплексные занятия продолжительностью 3 учебных часа. За год 320 часов. Обязателен допуск врача врачебно-физкультурного диспансера. В соответствии с календарным планом соревнований учащиеся участвуют в официальных турнирах и должны выполнить третий спортивный разряд, одержав соответствующее разрядным требованиям количество побед и выполнив нормативы по общефизической и функциональной подготовке.</w:t>
      </w:r>
    </w:p>
    <w:p>
      <w:pPr>
        <w:pStyle w:val="Normal"/>
        <w:shd w:fill="FFFFFF" w:val="clear"/>
        <w:spacing w:lineRule="exact" w:line="322"/>
        <w:ind w:firstLine="1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5938"/>
        <w:gridCol w:w="2443"/>
        <w:gridCol w:w="1858"/>
        <w:gridCol w:w="221"/>
      </w:tblGrid>
      <w:tr>
        <w:trPr>
          <w:trHeight w:val="293" w:hRule="atLeast"/>
        </w:trPr>
        <w:tc>
          <w:tcPr>
            <w:tcW w:w="6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чебно-тематический план.</w:t>
            </w:r>
          </w:p>
        </w:tc>
        <w:tc>
          <w:tcPr>
            <w:tcW w:w="18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занятий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во часов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бщей и специально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навыков специальных движений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орьбы лёж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орьбы в стойк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ные тренировки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борьб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актики спортивного самбо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актики рукопашного бо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самообороны от различных видов нападений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тационно-массовые мероприяти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.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календарным планом</w:t>
            </w:r>
          </w:p>
        </w:tc>
        <w:tc>
          <w:tcPr>
            <w:tcW w:w="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320 часов</w:t>
            </w:r>
          </w:p>
        </w:tc>
        <w:tc>
          <w:tcPr>
            <w:tcW w:w="24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Вводное занятие. </w:t>
      </w:r>
      <w:r>
        <w:rPr>
          <w:color w:val="000000"/>
          <w:sz w:val="28"/>
          <w:szCs w:val="28"/>
        </w:rPr>
        <w:t xml:space="preserve">Меры безопасности при проведении тренировок. Профилактика травматизма. Первая доврачебная помощь при травмах. План работы на год. Календарный план проведения соревнований.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Совершенствование общей и специальной физподготовки </w:t>
      </w:r>
      <w:r>
        <w:rPr>
          <w:color w:val="000000"/>
          <w:sz w:val="28"/>
          <w:szCs w:val="28"/>
        </w:rPr>
        <w:t>Занятия на улице, в спортивном и тренажёрном залах. Упражнения для развития силы и силовой выносливости, быстроты, ловкости, гибкости, общей и специальной выносливости без отягощений и с отягощениями. Кроссы на 3-5 км. Выполнение приёмов и отдельных элементов техники с партнёром и на тренажёрах с различной продолжительностью, скоростью и интенсивностью. Схватки различной продолжительности и интенсивност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Совершенствование навыков специальных движений. </w:t>
      </w:r>
      <w:r>
        <w:rPr>
          <w:color w:val="000000"/>
          <w:sz w:val="28"/>
          <w:szCs w:val="28"/>
        </w:rPr>
        <w:t>Упражнения в безопасном падении, акробатика и гимнастика. Подготовительные упражнения для разучивания технических действий с партнёром и без партнёр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hanging="142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Техника борьбы лёжа. </w:t>
      </w:r>
      <w:r>
        <w:rPr>
          <w:color w:val="000000"/>
          <w:sz w:val="28"/>
          <w:szCs w:val="28"/>
        </w:rPr>
        <w:t>Совершенствование техники ранее изученных приёмов. Переворачивания. Удержания Защита от переворачиваний и удержаний. Болевые приёмы на руки: рычаги и узлы, ущемления. Болевые приёмы на ноги: ущемления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иллесова сухожилия, ущемления икроножной мышцы, разрывы мышц таза, узлы коленного сустава. Комбинации. Защита от болевых приёмов. Учебно-тренировочные схватк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Техника борьбы в стойке. </w:t>
      </w:r>
      <w:r>
        <w:rPr>
          <w:color w:val="000000"/>
          <w:sz w:val="28"/>
          <w:szCs w:val="28"/>
        </w:rPr>
        <w:t>Совершенствование техники ранее изученных бросков и комбинаций. Броски ногами: подножки, подсечки в темп шагов, зацепы, броски через голову, подхваты, обвивы. Броски руками: выведением из равновесия, захватом ног. Броски туловищем: через спину, через грудь. Болевые приёмы, подготавливаемые из стойки. Контрприёмы. Комбинации. Учебно-тренировочные схватк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Ударные тренировки. </w:t>
      </w:r>
      <w:r>
        <w:rPr>
          <w:color w:val="000000"/>
          <w:sz w:val="28"/>
          <w:szCs w:val="28"/>
        </w:rPr>
        <w:t>Занятия с повышенной степенью трудности, с большим числом заданий и разнообразием упражнени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Дни борьбы. </w:t>
      </w:r>
      <w:r>
        <w:rPr>
          <w:color w:val="000000"/>
          <w:sz w:val="28"/>
          <w:szCs w:val="28"/>
        </w:rPr>
        <w:t>10-12 тренировочных схваток в стойке и положении партер соревновательной направленности с разными соперникам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Основы тактики спортивного самбо. </w:t>
      </w:r>
      <w:r>
        <w:rPr>
          <w:color w:val="000000"/>
          <w:sz w:val="28"/>
          <w:szCs w:val="28"/>
        </w:rPr>
        <w:t>Запрещённые приёмы и действия. Виды тактики. Правила проведения соревнований по борьбе самбо. Пассивность и борьба с ней. Судейство. Оценка технических действий. Предупреждения и наказания. Питьевой режим спортсмен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Подвижные и спортивные игры. </w:t>
      </w:r>
      <w:r>
        <w:rPr>
          <w:color w:val="000000"/>
          <w:sz w:val="28"/>
          <w:szCs w:val="28"/>
        </w:rPr>
        <w:t>Простейшие формы борьбы. Футбол. Баскетбол. Эстафеты с применением набивных мячей и элементов акробатики. Регби с набивным мячо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Основы тактики рукопашного боя. </w:t>
      </w:r>
      <w:r>
        <w:rPr>
          <w:color w:val="000000"/>
          <w:sz w:val="28"/>
          <w:szCs w:val="28"/>
        </w:rPr>
        <w:t>Правовые основы применения приёмов самообороны. Поведение в экстремальной ситуации. Общие принципы ведения рукопашного бо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Приёмы самообороны "от различных видов нападений. </w:t>
      </w:r>
      <w:r>
        <w:rPr>
          <w:color w:val="000000"/>
          <w:sz w:val="28"/>
          <w:szCs w:val="28"/>
        </w:rPr>
        <w:t>Защита от ударов ножом, палкой, тяжёлым предметом. Защита от угрозы пистолетом. Удары руками и ногами. Удары голово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Четвёртый год обучени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ппе 4 года занимаются юноши 16 лет. Режим учебно-тренировочной работы  из расчёта 36 недель в условиях школы и 4 недели в условиях летнего лагеря: занятия 3 раза в неделю по 2 учебных часа на ковре и 1 раз в неделю 2 учебных часа занятия по физической подготовке (кроссы и спортивные игры, занятия в тренажёрном зале), а также сгонка веса и восстановительные процедуры. Занятия по физической подготовке могут включаться в комплексные занятия продолжительностью 3 учебных часа. За год 320 часов.  Обязателен допуск врача врачебно-физкультурного диспансера. В соответствии с календарным планом соревнований учащиеся участвуют в официальных турнирах и должны выполнить второй спортивный разряд, одержав соответствующее разрядным требованиям количество побед и выполнив нормативы по общефизической и функциональной подготовке. 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"/>
        <w:gridCol w:w="5919"/>
        <w:gridCol w:w="662"/>
        <w:gridCol w:w="1757"/>
        <w:gridCol w:w="24"/>
        <w:gridCol w:w="226"/>
        <w:gridCol w:w="1612"/>
      </w:tblGrid>
      <w:tr>
        <w:trPr>
          <w:trHeight w:val="293" w:hRule="atLeast"/>
        </w:trPr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чебно-тематический план.</w:t>
            </w:r>
          </w:p>
        </w:tc>
        <w:tc>
          <w:tcPr>
            <w:tcW w:w="178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занят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во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бщей и специально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навыков специальных движений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орьбы лёж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орьбы в стойк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ные тренировки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борьб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актики спортивного самбо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актики рукопашного бо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самообороны от различных видов нападений.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тационно-массовые мероприятия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.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календарным планом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320 часов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480" w:hanging="331"/>
        <w:rPr/>
      </w:pPr>
      <w:r>
        <w:rPr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Вводное занятие. </w:t>
      </w:r>
      <w:r>
        <w:rPr>
          <w:color w:val="000000"/>
          <w:sz w:val="28"/>
          <w:szCs w:val="28"/>
        </w:rPr>
        <w:t xml:space="preserve">Меры безопасности при проведении тренировок. Профилактика травматизма. Первая доврачебная помощь при травмах. План работы на год. Календарный план проведения соревнований.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Совершенствование общей и специальной физподготовк. </w:t>
      </w:r>
      <w:r>
        <w:rPr>
          <w:color w:val="000000"/>
          <w:sz w:val="28"/>
          <w:szCs w:val="28"/>
        </w:rPr>
        <w:t>Занятия на улице, в спортивном и тренажёрном залах. Упражнения для развития силы и силовой выносливости, быстроты, ловкости, гибкости, общей и специальной выносливости без отягощений и с отягощениями. Кроссы на 5-6 км. Выполнение приёмов и отдельных элементов техники с партнёром и на тренажёрах с различной продолжительностью, скоростью и интенсивностью. Схватки различной продолжительности и интенсивност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Совершенствование навыков специальных движений. </w:t>
      </w:r>
      <w:r>
        <w:rPr>
          <w:color w:val="000000"/>
          <w:sz w:val="28"/>
          <w:szCs w:val="28"/>
        </w:rPr>
        <w:t>Упражнения в безопасном падении, акробатика и гимнастика. Подготовительные упражнения для разучивания технических действий с партнёром и без партнёр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Техника борьбы лёжа. </w:t>
      </w:r>
      <w:r>
        <w:rPr>
          <w:color w:val="000000"/>
          <w:sz w:val="28"/>
          <w:szCs w:val="28"/>
        </w:rPr>
        <w:t>Переворачивания. Удержания. Защита от переворачиваний и удержаний. Болевые приёмы на руки: рычаги и узлы, ущемления. Болевые приёмы на ноги: ущемления ахиллесова сухожилия, ущемления икроножной мышцы, разрывы мышц таза, узлы коленного сустава. Комбинации. Учебно-тренировочные схватк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Техника борьбы в стойке. </w:t>
      </w:r>
      <w:r>
        <w:rPr>
          <w:color w:val="000000"/>
          <w:sz w:val="28"/>
          <w:szCs w:val="28"/>
        </w:rPr>
        <w:t>Дистанции и захваты. Стойки и передвижения. Подготовка бросков. Броски ногами: подножки, подсечки в темп шагов, зацепы, броски через голову, подхваты, обвивы. Броски руками: выведением из равновесия, захватом ног. Броски туловищем: через спину, через грудь. Болевые приёмы, подготавливаемые из стойки. Контрприёмы. Комбинации. Учебно-тренировочные схватк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Ударные тренировки. </w:t>
      </w:r>
      <w:r>
        <w:rPr>
          <w:color w:val="000000"/>
          <w:sz w:val="28"/>
          <w:szCs w:val="28"/>
        </w:rPr>
        <w:t>Занятия с повышенной степенью трудности, с большим числом заданий и разнообразием упражнени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Дни борьбы. </w:t>
      </w:r>
      <w:r>
        <w:rPr>
          <w:color w:val="000000"/>
          <w:sz w:val="28"/>
          <w:szCs w:val="28"/>
        </w:rPr>
        <w:t>10-12 тренировочных схваток в стойке и положении партер соревновательной направленности с разными соперниками.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Основы тактики спортивного самбо. </w:t>
      </w:r>
      <w:r>
        <w:rPr>
          <w:color w:val="000000"/>
          <w:sz w:val="28"/>
          <w:szCs w:val="28"/>
        </w:rPr>
        <w:t>Запрещённые приёмы и действия. Разведка. Оценка обстановки. Принятие решения. Реализация решения. Способы подавления. Виды тактики. Подготовка к соревнованиям. Питание и сгонка веса. Правила проведения соревнований по борьбе самбо. Пассивность и борьба с ней. Судейство. Оценка технических действий. Предупреждения и наказа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движные и спортивные игры. </w:t>
      </w:r>
      <w:r>
        <w:rPr>
          <w:color w:val="000000"/>
          <w:sz w:val="28"/>
          <w:szCs w:val="28"/>
        </w:rPr>
        <w:t>Простейшие формы борьбы. Футбол. Баскетбол. Эстафеты с применением набивных мячей и элементов акробатики. Регби с набивным мячом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сновы тактики рукопашного боя. </w:t>
      </w:r>
      <w:r>
        <w:rPr>
          <w:color w:val="000000"/>
          <w:sz w:val="28"/>
          <w:szCs w:val="28"/>
        </w:rPr>
        <w:t xml:space="preserve">Правовые основы применения приёмов самообороны. Использование обстановки. Бой против нескольких нападающих. Взаимная выручка. </w:t>
      </w:r>
    </w:p>
    <w:p>
      <w:pPr>
        <w:pStyle w:val="Normal"/>
        <w:shd w:fill="FFFFFF" w:val="clear"/>
        <w:spacing w:lineRule="exact" w:line="322"/>
        <w:ind w:firstLine="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Приёмы самообороны от различных видов нападений. </w:t>
      </w:r>
      <w:r>
        <w:rPr>
          <w:color w:val="000000"/>
          <w:sz w:val="28"/>
          <w:szCs w:val="28"/>
        </w:rPr>
        <w:t>Защита от нападения с колющим оружием. Обезоруживание противника, пытающегося достать оружие. Специальные приёмы: уколы и нажатия пальцами. Бой с 2-3 нападающим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ятый год обучения.</w:t>
      </w:r>
    </w:p>
    <w:p>
      <w:pPr>
        <w:pStyle w:val="Normal"/>
        <w:shd w:fill="FFFFFF" w:val="clear"/>
        <w:spacing w:lineRule="exact" w:line="322"/>
        <w:ind w:left="142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группе 5 года занимаются юноши 17 лет. Режим учебно-тренировочной работы  из расчёта 36 недель в условиях школы и 4 недели в условиях летнего лагеря: занятия 3 раза в неделю по 2 учебных часа на ковре и 1 раз в неделю 2 учебных часа занятия по физической подготовке (кроссы и спортивные игры, занятия в тренажёрном зале), а также сгонка веса и восстановительные процедуры. Занятия по физической подготовке могут включаться в комплексные занятия продолжительностью 3 учебных часа. За год 320 часов.  Обязателен допуск врача врачебно-физкультурного диспансера. В соответствии с календарным планом соревнований учащиеся участвуют в официальных турнирах и должны выполнить первый спортивный разряд, одержав соответствующее разрядным требованиям количество побед и выполнив нормативы по общефизической и функциональной подготовке.</w:t>
      </w:r>
    </w:p>
    <w:p>
      <w:pPr>
        <w:pStyle w:val="Normal"/>
        <w:shd w:fill="FFFFFF" w:val="clear"/>
        <w:spacing w:lineRule="exact" w:line="322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938"/>
        <w:gridCol w:w="2429"/>
        <w:gridCol w:w="1877"/>
        <w:gridCol w:w="206"/>
      </w:tblGrid>
      <w:tr>
        <w:trPr>
          <w:trHeight w:val="504" w:hRule="atLeast"/>
        </w:trPr>
        <w:tc>
          <w:tcPr>
            <w:tcW w:w="6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тематический план.</w:t>
            </w:r>
          </w:p>
        </w:tc>
        <w:tc>
          <w:tcPr>
            <w:tcW w:w="18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занятий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во часов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бщей и специально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навыков специальных движений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орьбы лёж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орьбы в стойк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ные тренировки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борьб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актики спортивного самб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актики рукопашного бо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ы самообороны от различных видов нападений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тационно-массовые мероприят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.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календарным планом</w:t>
            </w:r>
          </w:p>
        </w:tc>
        <w:tc>
          <w:tcPr>
            <w:tcW w:w="2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сего 320 часов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Вводное занятие. </w:t>
      </w:r>
      <w:r>
        <w:rPr>
          <w:color w:val="000000"/>
          <w:sz w:val="28"/>
          <w:szCs w:val="28"/>
        </w:rPr>
        <w:t>Меры безопасности при проведении тренировок. Профилактика травматизма. Первая доврачебная помощь при травмах. План работы на год. Календарный план проведения соревновани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Совершенствование общей и специальной физподготовки. </w:t>
      </w:r>
      <w:r>
        <w:rPr>
          <w:color w:val="000000"/>
          <w:sz w:val="28"/>
          <w:szCs w:val="28"/>
        </w:rPr>
        <w:t>Занятия на улице, в спортивном и тренажёрном залах. Упражнения для развития силы и силовой выносливости, быстроты, ловкости, гибкости, общей и специальной выносливости без отягощений и с отягощениями. Кроссы на 5-10 км.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ыполнение приёмов и отдельных элементов техники с партнёром и на тренажёрах с различной продолжительностью, скоростью и интенсивностью. Схватки различной продолжительности и интенсивнос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Совершенствование навыков специальных движений. </w:t>
      </w:r>
      <w:r>
        <w:rPr>
          <w:color w:val="000000"/>
          <w:sz w:val="28"/>
          <w:szCs w:val="28"/>
        </w:rPr>
        <w:t>Упражнения в безопасном падении, акробатика и гимнастика. Подготовительные упражнения для разучивания технических действий с партнёром и без партнёр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142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хника борьбы лёжа. </w:t>
      </w:r>
      <w:r>
        <w:rPr>
          <w:color w:val="000000"/>
          <w:sz w:val="28"/>
          <w:szCs w:val="28"/>
        </w:rPr>
        <w:t>Переворачивания. Удержания. Защита от переворачиваний и удержаний. Болевые приёмы на руки: рычаги и узлы, ущемления. Болевые приёмы на ноги: ущемления ахиллесова сухожилия, ущемления икроножной мышцы, разрывы мышц таза, узлы коленного сустава. Комбинации. Учебно-тренировочные схватк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Техника борьбы в стойке. </w:t>
      </w:r>
      <w:r>
        <w:rPr>
          <w:color w:val="000000"/>
          <w:sz w:val="28"/>
          <w:szCs w:val="28"/>
        </w:rPr>
        <w:t>Дистанции и захваты. Стойки и передвижения. Подготовка бросков. Броски ногами: подножки, подсечки в темп шагов, зацепы, броски через голову, подхваты, обвивы. Броски руками: выведением из равновесия, захватом ног. Броски туловищем: через спину, через грудь. Болевые приёмы, подготавливаемые из стойки. Контрприёмы. Комбинации. Учебно-тренировочные схватк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Ударные тренировки. </w:t>
      </w:r>
      <w:r>
        <w:rPr>
          <w:color w:val="000000"/>
          <w:sz w:val="28"/>
          <w:szCs w:val="28"/>
        </w:rPr>
        <w:t>Занятия с повышенной степенью трудности, с большим числом заданий и разнообразием упражнени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Дни борьбы. </w:t>
      </w:r>
      <w:r>
        <w:rPr>
          <w:color w:val="000000"/>
          <w:sz w:val="28"/>
          <w:szCs w:val="28"/>
        </w:rPr>
        <w:t>10-12 тренировочных схваток в стойке и положении партер соревновательной направленности с разными соперниками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Основы тактики спортивного самбо. </w:t>
      </w:r>
      <w:r>
        <w:rPr>
          <w:color w:val="000000"/>
          <w:sz w:val="28"/>
          <w:szCs w:val="28"/>
        </w:rPr>
        <w:t>Запрещённые приёмы и действия. Разведка. Оценка обстановки. Принятие решения. Реализация решения. Способы подавления. Виды тактики. Подготовка к соревнованиям. Питание и сгонка веса. Правила проведения соревнований по борьбе самбо. Пассивность и борьба с ней. Судейство. Оценка технических действий. Предупреждения и наказани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Подвижные и спортивные игры. </w:t>
      </w:r>
      <w:r>
        <w:rPr>
          <w:color w:val="000000"/>
          <w:sz w:val="28"/>
          <w:szCs w:val="28"/>
        </w:rPr>
        <w:t>Простейшие формы борьбы. Футбол. Баскетбол. Эстафеты с применением набивных мячей и элементов акробатики. Регби с набивным мячом.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Основы тактики рукопашного боя. </w:t>
      </w:r>
      <w:r>
        <w:rPr>
          <w:color w:val="000000"/>
          <w:sz w:val="28"/>
          <w:szCs w:val="28"/>
        </w:rPr>
        <w:t>Правовые основы применения приёмов самообороны. Бой на ближней, средней и дальней дистанции. Перехватывание инициативы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Приёмы самообороны от различных видов нападений. </w:t>
      </w:r>
      <w:r>
        <w:rPr>
          <w:color w:val="000000"/>
          <w:sz w:val="28"/>
          <w:szCs w:val="28"/>
        </w:rPr>
        <w:t>Снятие часового. Связывание, обыск противника. Специальные приёмы: удушающие захваты, повреждения позвоночника, опасные броски. Бой с 2-3 нападающими.</w:t>
      </w:r>
    </w:p>
    <w:p>
      <w:pPr>
        <w:pStyle w:val="Normal"/>
        <w:shd w:fill="FFFFFF" w:val="clear"/>
        <w:spacing w:lineRule="exact" w:line="322"/>
        <w:ind w:left="480" w:hanging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Меры безопасности при проведении тренировок по самбо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укопашному бою)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ребования к руководителю занят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. Постоянно контролировать занимающихся, следить за тем, чтобы они выполняли все требования руководителя занят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При возникновении пожара или иной аварийной ситуации немедленно прекратить занятия и эвакуировать занимающихся, вызвать пожарную команду или аварийную служб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При получении травмы кем-либо из занимающихся оказать первую помощь, сообщить администрации и родителям. При необходимости вызвать врача или доставить получившего травму в медицинское учреждени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Иметь медицинскую аптечку с необходимым набором медикаментов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Требования к занимающимс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. Внимательно слушать и выполнять команды тренера. Запрещается выполнение приёмов и упражнений без его разреш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  Запрещается      беспорядочное,      хаотичное      передвижение      (бег)      по спортивному зал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.  Иметь спортивный костюм и спортивную обувь с нескользящей подошвой для занятий подвижными и спортивными играми, борцовскую куртку или кимоно для занятий на борцовском ковр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 При появлении боли или плохом самочувствии прекратить заниматься и сообщить    об этом тренеру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.  Все украшения (цепочки, длинные серьги, браслеты) и наручные часы должны быть сняты. Ногти должны быть коротко подстрижены, длинные волосы аккуратно убраны. Соблюдать нормы личной и общественной гигиены"."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.  Без разрешения тренера не покидать место занятий. По окончании занятия убрать спортивный инвентарь, переодеться и с разрешения руководителя убыть домой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При возникновении аварийной ситуации соблюдать дисциплину и выполнять   все распоряжения и команды тренера.</w:t>
      </w:r>
    </w:p>
    <w:p>
      <w:pPr>
        <w:pStyle w:val="Normal"/>
        <w:shd w:fill="FFFFFF" w:val="clear"/>
        <w:spacing w:lineRule="exact" w:line="322"/>
        <w:ind w:left="480" w:hanging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8"/>
          <w:szCs w:val="28"/>
        </w:rPr>
        <w:t>Методическая литература и мультимедийные учебные пособия: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Харлампиев А.А.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орьба самбо, ФиС , 1964 г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Харлампиев А.А.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истема самбо, Фаир-пресс, Москва 2004 г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очкин Г.П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амбо спортивное и боевое, Воронеж 1997 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олостных В.В., Тихонов В.А., Энциклопедия боевого самбо; в 2 тт. изд. МКП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«Ассоциация олимп», Моск. обл., г. Жуковский 1993 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д ред. Ю.А.Шулики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орьба греко-римская, Феникс, Ростов-на-Дону</w:t>
      </w:r>
      <w:r>
        <w:rPr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>2004 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Куринной И.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амбо для профессионалов, чч. 1,2,3,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Мультимедийное учебное пособие для ПК, ООО «</w:t>
      </w:r>
      <w:r>
        <w:rPr>
          <w:color w:val="000000"/>
          <w:sz w:val="28"/>
          <w:szCs w:val="28"/>
          <w:lang w:val="en-US"/>
        </w:rPr>
        <w:t>SF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r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TD</w:t>
      </w:r>
      <w:r>
        <w:rPr>
          <w:color w:val="000000"/>
          <w:sz w:val="28"/>
          <w:szCs w:val="28"/>
        </w:rPr>
        <w:t>», Москва 2003-2005 г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Гончаров А. В., Уроки самбо. Учись побеждать красиво. Техника бросков в стойке. Издание на 2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, «Компания ПРАВИЛЬНОЕ КИНО», 2009 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Тарас А. Е.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пашный бой,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, Москва 2003 г.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боевого самбо на улице изд., «Железные руки» 1994 г.</w:t>
      </w:r>
    </w:p>
    <w:sectPr>
      <w:type w:val="nextPage"/>
      <w:pgSz w:w="11906" w:h="16838"/>
      <w:pgMar w:left="567" w:right="7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9:00Z</dcterms:created>
  <dc:creator>Valver</dc:creator>
  <dc:description/>
  <cp:keywords/>
  <dc:language>en-US</dc:language>
  <cp:lastModifiedBy>ДЮСШ</cp:lastModifiedBy>
  <dcterms:modified xsi:type="dcterms:W3CDTF">2014-03-24T09:58:00Z</dcterms:modified>
  <cp:revision>3</cp:revision>
  <dc:subject/>
  <dc:title/>
</cp:coreProperties>
</file>