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5786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МУНИЦИПАЛЬНОГО ОБРАЗОВАНИЯ КРАСНОГВАРДЕЙСКИЙ РАЙОН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лешан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районного спортивно-оздоровительного фестиваля школьников «Президентские спортивные игры - 2012» среди 10 классов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Указа Президента РФ от 30 июля 2010 г. №948 «О проведении Всероссийских спортивных соревнований (игр) школьников», областной целевой программы «Комплексные меры по совершенствованию системы физической культуры и спорта в Оренбургской области» на 2011-2015 годы, утвержденной Правительством Оренбургской области (постановление от 14.09.2010 №643-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4 апреля 2012 г. в районном спортивно-оздоровительном Фестивале «Президентские спортивные игры» приняли участие  64 учащихся 10 классов из 4 школ район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грамма данных состязаний включала в себя: легкую атлетику, баскетбо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частники Фестиваля показали хороший уровень развития физических качеств, двигательных умений и навыков. Результаты выступления учащихся на районном Фестивале показали необходимость организации дальнейшей работы ОУ по развитию и внедрению спортивно-оздоровительного движения как внутри-школьного соревнования между классами, что способствует привлечению учащихся к регулярным занятиям физической культурой и спорт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ротокол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районного спортивно-оздоровительного фестиваля школьников «Президентские спортивные игры» (приложения 1-6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гради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1. грамотами ОО школы занявшие 1-3 место в общем зачет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грамотами ОО победителей  среди девушек и юношей занявших 1-3 место, которые показали лучшие результаты по видам легкой атле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риказа возложить на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О</w:t>
        <w:tab/>
        <w:tab/>
        <w:tab/>
        <w:tab/>
        <w:tab/>
        <w:t>Н.В. Тра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акова Ю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10-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чаев И.З.</w:t>
      </w:r>
    </w:p>
    <w:p>
      <w:pPr>
        <w:sectPr>
          <w:type w:val="nextPage"/>
          <w:pgSz w:w="11906" w:h="16838"/>
          <w:pgMar w:left="162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15-48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 xml:space="preserve">                     </w:t>
      </w: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 xml:space="preserve">Протокол по легкой атлетике (пятиборье) в зачет «Президентских игр 2012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СОШ №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84"/>
        <w:gridCol w:w="1327"/>
        <w:gridCol w:w="1402"/>
        <w:gridCol w:w="1327"/>
        <w:gridCol w:w="1402"/>
        <w:gridCol w:w="1327"/>
        <w:gridCol w:w="1402"/>
        <w:gridCol w:w="1327"/>
        <w:gridCol w:w="1287"/>
        <w:gridCol w:w="132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800 (600) м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шанная эстафета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мест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нош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ов  Александр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 (2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8,28/8,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22/2.4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/2.2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35.8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(14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нь Витал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Рин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ханов Русла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 Дени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Макси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ма Дени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8(2-3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9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гулов Салав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ейфер Але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7 (2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6.54/9.5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2/2.4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3(1-2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72/1.8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Лиа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аева Юл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лина Екатери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ва Кристи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аева Татьян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кова Надеж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пелевская Кс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по легкой атлетике (пятиборье) в зачет «Президентских игр 2012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вардейская гимназ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5"/>
        <w:gridCol w:w="1321"/>
        <w:gridCol w:w="1536"/>
        <w:gridCol w:w="1322"/>
        <w:gridCol w:w="1402"/>
        <w:gridCol w:w="1322"/>
        <w:gridCol w:w="1402"/>
        <w:gridCol w:w="1322"/>
        <w:gridCol w:w="1271"/>
        <w:gridCol w:w="13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800 (600) м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шанная эстафета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место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нош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нко Богд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9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.91/10.3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7/2.3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80</w:t>
            </w:r>
            <w:r>
              <w:rPr/>
              <w:t xml:space="preserve"> (1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52/2.5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32.3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(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Георг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54</w:t>
            </w:r>
            <w:r>
              <w:rPr/>
              <w:t>(1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77</w:t>
            </w:r>
            <w:r>
              <w:rPr/>
              <w:t xml:space="preserve"> (2-3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нто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4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гнин Александр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7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28</w:t>
            </w:r>
            <w:r>
              <w:rPr/>
              <w:t xml:space="preserve"> (2-3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ов Вячесла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69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дени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00</w:t>
            </w:r>
            <w:r>
              <w:rPr/>
              <w:t xml:space="preserve"> (3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77</w:t>
            </w:r>
            <w:r>
              <w:rPr/>
              <w:t xml:space="preserve"> (2-3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Вик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7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щук Серге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вушк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Диа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8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.28/9.6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13/3.0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.52/1.9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едная И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Вале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Елиза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8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18</w:t>
            </w:r>
            <w:r>
              <w:rPr/>
              <w:t xml:space="preserve"> (3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Татья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4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23</w:t>
            </w:r>
            <w:r>
              <w:rPr/>
              <w:t xml:space="preserve"> (1-2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тыева Розал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8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нян Гоа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зина Ан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81</w:t>
            </w:r>
            <w:r>
              <w:rPr/>
              <w:t xml:space="preserve"> (1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14</w:t>
            </w:r>
            <w:r>
              <w:rPr/>
              <w:t xml:space="preserve"> (1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19</w:t>
            </w:r>
            <w:r>
              <w:rPr/>
              <w:t xml:space="preserve"> (3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по легкой атлетике (пятиборье) в зачет «Президентских игр 2012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льская СОШ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8"/>
        <w:gridCol w:w="1321"/>
        <w:gridCol w:w="1536"/>
        <w:gridCol w:w="1323"/>
        <w:gridCol w:w="1402"/>
        <w:gridCol w:w="1323"/>
        <w:gridCol w:w="1402"/>
        <w:gridCol w:w="1323"/>
        <w:gridCol w:w="1254"/>
        <w:gridCol w:w="131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800 (600) м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шанная эстафета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место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нош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еев Дами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4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.61/8.7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94/2.3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7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69/2.2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.32.8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(18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диев Рина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4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 Дмитр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8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ашев руст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9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покоев Никола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8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Мара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7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люк Анто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69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санов Эми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24</w:t>
            </w:r>
            <w:r>
              <w:rPr/>
              <w:t xml:space="preserve"> (1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вушк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а Елиза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7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.16/10.1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9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51/2.4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55/1.6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с Татья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47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илева Людми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87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ова За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69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пина Екатери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 Ал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7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цен Ольг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баева Валент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.16</w:t>
            </w:r>
            <w:r>
              <w:rPr/>
              <w:t xml:space="preserve"> (3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о легкой атлетике (пятиборье) в зачет «Президентских игр 20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шкинская СОШ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35"/>
        <w:gridCol w:w="1341"/>
        <w:gridCol w:w="1363"/>
        <w:gridCol w:w="1341"/>
        <w:gridCol w:w="1337"/>
        <w:gridCol w:w="1341"/>
        <w:gridCol w:w="1337"/>
        <w:gridCol w:w="1341"/>
        <w:gridCol w:w="1333"/>
        <w:gridCol w:w="134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800 (600) 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шанная эстафета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место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нош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итаев Владисла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.07/9.1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0/2.6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4/2.1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36.0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(2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ашев Макси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карбаев Марсель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4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бетов Эдуар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66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аев Викто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6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тбаев Радмир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6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баев Руст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бетов Дани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6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вушк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ева Вен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9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.91/10.4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68/2.5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3/1.7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манова Светла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Ра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6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ева Э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8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Светла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69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аева Зарин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9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менко Кс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6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16</w:t>
            </w:r>
            <w:r>
              <w:rPr/>
              <w:t xml:space="preserve"> (2)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арева Регин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9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 «Президентские игры -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учащихся 10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50"/>
        <w:gridCol w:w="1832"/>
        <w:gridCol w:w="1834"/>
        <w:gridCol w:w="1832"/>
        <w:gridCol w:w="1834"/>
        <w:gridCol w:w="1846"/>
        <w:gridCol w:w="184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(пятиборье)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скетбол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количество очков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место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к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к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– II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вардейская гимназ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– II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соревнований по стри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учащихся ОУ Красногвардейского района 10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чет «Президентских игр -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037"/>
        <w:gridCol w:w="1958"/>
        <w:gridCol w:w="2045"/>
        <w:gridCol w:w="2718"/>
        <w:gridCol w:w="1760"/>
        <w:gridCol w:w="187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ьская СО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ОШ №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ская СО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вардейская гимназ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вуш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ьская СОШ</w:t>
            </w:r>
          </w:p>
        </w:tc>
        <w:tc>
          <w:tcPr>
            <w:tcW w:w="203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 : 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ОШ №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 : 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5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ская СО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 : 1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вардейская гимназ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 : 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016"/>
        <w:gridCol w:w="2193"/>
        <w:gridCol w:w="2021"/>
        <w:gridCol w:w="2401"/>
        <w:gridCol w:w="1870"/>
        <w:gridCol w:w="190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ская СО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вардейская гимназ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ьская СО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ОШ №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ская СО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 : 3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53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вардейская гимназ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 : 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3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ьская СО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 : 1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3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ОШ №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 : 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0:49:00Z</dcterms:created>
  <dc:creator>ДЮСШ</dc:creator>
  <dc:description/>
  <cp:keywords/>
  <dc:language>en-US</dc:language>
  <cp:lastModifiedBy>ДЮСШ</cp:lastModifiedBy>
  <dcterms:modified xsi:type="dcterms:W3CDTF">2002-01-07T23:06:00Z</dcterms:modified>
  <cp:revision>6</cp:revision>
  <dc:subject/>
  <dc:title/>
</cp:coreProperties>
</file>