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МБОУ ДОД «ДЮСШ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И.З. Куча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тодические рекомендации по работе с родителя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я подготовки и проведения родительского собр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 заместителем директора по УВР Туюшевой Л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лешаново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– форма взаимодействия с родителями, на котором обсуждаются важные вопросы жизнедеятельности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е собрание – высший орган самоуправления родителей в детском коллективе, созывается по мере необходимости, но не реже двух раз в год: в начале и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бирает родительски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ушает отчеты и информацию о работе родительского комитета и дает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матривает вопросы, связанные с реализацие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суждает предложения родителей и решает вопросы участия родителей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проведени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енер обязан продумать и подготовить к собранию всю необходимую информацию и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авным методом проведения собрания является диалог. Родителей следует называть по имени от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одители приглашаются на собрание заранее. Я печатаю объявление, напоминаю по телефону. Важно умело определить день и час, нужно беречь время родителей. Поэтому лучше всего подходит конец рабочей недели,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собрании должна быть проинформирована администрация учреждения. Я всегда приглашаю на собрание директора и зав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енер решает организационные вопросы накануне собрания (место хранения верхней одежды, организация встречи, предупредить дежурного администратора, подготовка помещения для собр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ренер информирует администрацию учреждения об итогах родительского собрания, о вопросах и проблемах, поднятых родителями на собрании, на следующ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нципы проведения родительского собр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ительское собрание – не просто форма связи семьи и учреждения, это место получения важной педагогической информации, трибуна проп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дители на собрании должны чувствовать уважение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 семьи и тренера одни проблемы и заботы – это проблемы детей и забота о детях. Задача встреч родителей и тренеров – искать совместные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тодические рекомендации по подготовке и проведению собр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брание организуется в начале и конце учебного года. Собрание должно начинаться в строго установленное время. Максимальная продолжительность собрания 1-1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зультативность родительского собрания во многом зависит от целенаправленности, продуманности и тщательности подготовительной работы. Тема не должна быть случайной. Тренер отчетливо должен осознавать, почему именно эту тему в данный момент необходимо обс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основным элементам подготовки собрания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ыбор темы собрания. Её выбор обусловливается целями спортивного коллектива, закономерностями развития личности ребенка, особенностями протекания тренировоч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ение целей собрания. Целеобразование связано с выбором темы и вопросов для обсуждения. В качестве целей можно избра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педагогической культуры родителей, пополнение их знаний по виду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лочение родительского коллектива, вовлечение родителей в жизнедеятельность спортив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коллективных решений и единых требований к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своего вида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учение тренером литературы по рассматриваем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нятие решения собрания. Решение – это обязательный элемент родительского собрания, так как важно, чтобы собрание имело последствие, направленное на совершенствование тренировоч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) оборудование и оформление помещения. Собрание должно проходить в чистом помещении. Здесь можно представить фотографии,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мерная структура родительского собр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тренера (поприветствовать и поблагодарить родителей, представить гостей, ознакомить с проблемой собрания, выразить радость от общения с родителями и их детьми) не более 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упление по теме собрания. Оно должно быть ярким, лаконичным, доступным.10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суждение  проблемы родителями.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заключительной части тренер благодарит родителей за участие, совмес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к организовать беседу с родителям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ветственность за успех или провал встречи лежит на трен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овать встречу надо так, чтобы в ней не было пере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заимопонимание быстрее наладится, если тренер не будет сидеть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ажно спокойное вступительное слово тре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ужно попросить родителей выска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е стоит спорить с родителями. Спор может вызвать об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усть любое решение станет результатом взаимного раз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тарайтесь почувствовать больные струнки родителей и не задев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оспринимайте все, что говорят родители, не выражая своего изумления или неодоб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ля чего нужны родительск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быстрого получения разнообразной информации о д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установочные встречи о деятельности секции, режим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ознакомления родителей с анализом посещаемости, итогами соревнований, медицинских об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экстренные встречи. Это коллективный совет взрослых, как помочь детям, тренеру в сложившейс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вила поведения тренера на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ять напряжение, ожидание неприятного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ь родителям почувствовать ваше уважение и внима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ать понять, что у родителей и тренера одни проблемы, задач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раться понять родителей, поставить себя на их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меть разговаривать с родителями спокойно, уважительно, доброжелательно. Важно, чтобы родители уходили с собрания с верой в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Желательно закончить собрание принятием какого-т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4:00Z</dcterms:created>
  <dc:creator>ДЮСШ</dc:creator>
  <dc:description/>
  <cp:keywords/>
  <dc:language>en-US</dc:language>
  <cp:lastModifiedBy>Зам директора по УВР</cp:lastModifiedBy>
  <cp:lastPrinted>2014-12-03T11:46:00Z</cp:lastPrinted>
  <dcterms:modified xsi:type="dcterms:W3CDTF">2014-12-03T07:46:00Z</dcterms:modified>
  <cp:revision>4</cp:revision>
  <dc:subject/>
  <dc:title/>
</cp:coreProperties>
</file>