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ирование по ОФП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 </w:t>
      </w:r>
      <w:r>
        <w:rPr/>
        <w:t xml:space="preserve">Главная цель в тестировании – выявление и оценка уровня физической и двигательной подготовленности учащихся. 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 </w:t>
      </w:r>
      <w:r>
        <w:rPr/>
        <w:t>Испытания по определению уровня физической подготовленности учащихся проводятся в текущем учебном году в 2 этапа: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</w:t>
      </w:r>
      <w:r>
        <w:rPr/>
        <w:t>- сентябрь – исходные данные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</w:t>
      </w:r>
      <w:r>
        <w:rPr/>
        <w:t>- май – итоговый контроль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 </w:t>
      </w:r>
      <w:r>
        <w:rPr/>
        <w:t xml:space="preserve">Тестирование может проводиться как на уроках физической культуры, так и форма внеклассного мероприятия, также можно войти в программу школьных спартакиад. Поэтому в программу тестирования желательно включать не более шести контрольных испытаний, наиболее полно раскрывающих гармоничное развитие основных физических качеств человека, характера и форм их проявления  - выносливость, силы, гибкости, а также элементы, относящиеся к спортивному мастерству это ловкость, скоростно-силовых, силовой выносливости, быстроты. 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</w:t>
      </w:r>
      <w:r>
        <w:rPr/>
        <w:t>Разминка перед тестированием должна быть стандартной (по длительности, подбору упражнений последовательности их выполнения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right="283" w:hanging="0"/>
        <w:jc w:val="both"/>
        <w:rPr>
          <w:b/>
          <w:b/>
        </w:rPr>
      </w:pPr>
      <w:r>
        <w:rPr>
          <w:b/>
        </w:rPr>
        <w:t>Бег (выносливость сердечнососудистой системы):</w:t>
      </w:r>
    </w:p>
    <w:p>
      <w:pPr>
        <w:pStyle w:val="Style16"/>
        <w:spacing w:lineRule="auto" w:line="360" w:before="0" w:after="0"/>
        <w:ind w:left="284" w:right="283" w:hanging="0"/>
        <w:jc w:val="both"/>
        <w:rPr/>
      </w:pPr>
      <w:r>
        <w:rPr/>
        <w:t xml:space="preserve">        </w:t>
      </w:r>
      <w:r>
        <w:rPr/>
        <w:t>Для выявления уровня её развития применяется длительный бег (который проводится по беговой дорожке стадиона с резиновым или грунтовым покрытием):</w:t>
      </w:r>
    </w:p>
    <w:p>
      <w:pPr>
        <w:pStyle w:val="Style16"/>
        <w:spacing w:lineRule="auto" w:line="360" w:before="0" w:after="0"/>
        <w:ind w:left="284" w:right="283" w:hanging="0"/>
        <w:jc w:val="both"/>
        <w:rPr/>
      </w:pPr>
      <w:r>
        <w:rPr/>
        <w:t xml:space="preserve">- для мальчиков  10лет – 300м;                                 - для девочек 7-15лет – 300м; </w:t>
      </w:r>
    </w:p>
    <w:p>
      <w:pPr>
        <w:pStyle w:val="Style16"/>
        <w:spacing w:lineRule="auto" w:line="360" w:before="0" w:after="0"/>
        <w:ind w:left="284" w:right="283" w:hanging="0"/>
        <w:jc w:val="both"/>
        <w:rPr/>
      </w:pPr>
      <w:r>
        <w:rPr/>
        <w:t>- для мальчиков 11-15лет – 500м;                            - для девушек 16-17 лет- 500м;</w:t>
      </w:r>
    </w:p>
    <w:p>
      <w:pPr>
        <w:pStyle w:val="Style16"/>
        <w:spacing w:lineRule="auto" w:line="360" w:before="0" w:after="0"/>
        <w:ind w:left="284" w:right="283" w:hanging="0"/>
        <w:jc w:val="both"/>
        <w:rPr/>
      </w:pPr>
      <w:r>
        <w:rPr/>
        <w:t xml:space="preserve">- для юношей 16-1лет – 1000м;                               </w:t>
      </w:r>
    </w:p>
    <w:p>
      <w:pPr>
        <w:pStyle w:val="Style16"/>
        <w:spacing w:lineRule="auto" w:line="360" w:before="0" w:after="0"/>
        <w:ind w:left="284" w:right="283" w:hanging="0"/>
        <w:jc w:val="center"/>
        <w:rPr/>
      </w:pPr>
      <w:r>
        <w:rPr/>
        <w:t>- для всех возрастов  - 1609м;</w:t>
      </w:r>
    </w:p>
    <w:p>
      <w:pPr>
        <w:pStyle w:val="Style16"/>
        <w:spacing w:lineRule="auto" w:line="360" w:before="0" w:after="0"/>
        <w:ind w:left="284" w:right="283" w:hanging="0"/>
        <w:jc w:val="center"/>
        <w:rPr/>
      </w:pPr>
      <w:r>
        <w:rPr/>
        <w:t xml:space="preserve">               </w:t>
      </w:r>
      <w:r>
        <w:rPr/>
        <w:t>- для всех возрастов – 6-минутный бег.</w:t>
      </w:r>
    </w:p>
    <w:p>
      <w:pPr>
        <w:pStyle w:val="Style16"/>
        <w:spacing w:lineRule="auto" w:line="360" w:before="0" w:after="0"/>
        <w:ind w:left="284" w:right="283" w:hanging="0"/>
        <w:jc w:val="both"/>
        <w:rPr/>
      </w:pPr>
      <w:r>
        <w:rPr/>
        <w:t xml:space="preserve">        </w:t>
      </w:r>
      <w:r>
        <w:rPr/>
        <w:t xml:space="preserve">Бег проводится с правилами соревнований по легкой атлетике, разрешается переходить  на шаг, но дается установка, что дистанцию нужно закончить как можно быстрее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284" w:right="283" w:hanging="0"/>
        <w:jc w:val="both"/>
        <w:rPr>
          <w:b/>
          <w:b/>
        </w:rPr>
      </w:pPr>
      <w:r>
        <w:rPr>
          <w:b/>
        </w:rPr>
        <w:t>Поднимание туловища: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/>
      </w:pPr>
      <w:r>
        <w:rPr/>
        <w:t xml:space="preserve">         </w:t>
      </w:r>
      <w:r>
        <w:rPr/>
        <w:t>Упражнение выполняется лёжа на спине, на гимнастическом мате. Ноги согнуты в коленях до прямого (90</w:t>
      </w:r>
      <w:r>
        <w:rPr>
          <w:rFonts w:cs="Times New Roman CYR" w:ascii="Times New Roman CYR" w:hAnsi="Times New Roman CYR"/>
          <w:sz w:val="24"/>
          <w:szCs w:val="24"/>
        </w:rPr>
        <w:t>º</w:t>
      </w:r>
      <w:r>
        <w:rPr/>
        <w:t xml:space="preserve">) угла,  руки скрестно прижаты к груди, кисти рук на лопатках. Партнер держит ноги. Испытуемый поднимает туловище так, чтобы локти касались бедер. Фиксация количества поднимания туловища за 1 мин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283" w:hanging="0"/>
        <w:jc w:val="both"/>
        <w:rPr>
          <w:b/>
          <w:b/>
        </w:rPr>
      </w:pPr>
      <w:r>
        <w:rPr>
          <w:b/>
        </w:rPr>
        <w:t>Подтягивание из виса:</w:t>
      </w:r>
    </w:p>
    <w:p>
      <w:pPr>
        <w:pStyle w:val="Normal"/>
        <w:spacing w:lineRule="auto" w:line="360" w:before="0" w:after="0"/>
        <w:ind w:left="471" w:right="283" w:hanging="0"/>
        <w:jc w:val="both"/>
        <w:rPr/>
      </w:pPr>
      <w:r>
        <w:rPr/>
        <w:t xml:space="preserve">      </w:t>
      </w:r>
      <w:r>
        <w:rPr/>
        <w:t>Подтягивание из виса (мальчики) и из виса лежа (девочки) на перекладине.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 xml:space="preserve">     </w:t>
      </w:r>
      <w:r>
        <w:rPr>
          <w:b/>
        </w:rPr>
        <w:t>Мальчики</w:t>
      </w:r>
      <w:r>
        <w:rPr/>
        <w:t xml:space="preserve"> выполняют упражнение на высокой перекладине хватом  сверху на ширине плеч. Испытуемый по команде «Можно!» выполняет упражнение, касаясь перекладины подбородком. Если касания «есть!» опускается в исходное положение, значит элемент, выполнен. Упражнение выполняется плавно, без рывков.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>Ошибки:</w:t>
      </w:r>
      <w:r>
        <w:rPr/>
        <w:t xml:space="preserve"> сгибание ног в коленях, дерганье ими и остановку более 3 секунд.   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Девушки </w:t>
      </w:r>
      <w:r>
        <w:rPr/>
        <w:t>выполняют упражнения на низкой перекладине, высота зависит от индивидуального роста учащегося: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</w:rPr>
        <w:t xml:space="preserve">       </w:t>
      </w:r>
      <w:r>
        <w:rPr>
          <w:b/>
        </w:rPr>
        <w:t xml:space="preserve">- 110см – </w:t>
      </w:r>
      <w:r>
        <w:rPr/>
        <w:t xml:space="preserve">высота 75см;                                    </w:t>
      </w:r>
      <w:r>
        <w:rPr>
          <w:b/>
        </w:rPr>
        <w:t>свыше 141см высота 115см</w:t>
      </w:r>
      <w:r>
        <w:rPr/>
        <w:t xml:space="preserve"> в висе лежа на 30</w:t>
      </w:r>
      <w:r>
        <w:rPr>
          <w:rFonts w:cs="Times New Roman CYR" w:ascii="Times New Roman CYR" w:hAnsi="Times New Roman CYR"/>
          <w:sz w:val="24"/>
          <w:szCs w:val="24"/>
        </w:rPr>
        <w:t xml:space="preserve"> º.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>- 111 – 120см</w:t>
      </w:r>
      <w:r>
        <w:rPr/>
        <w:t xml:space="preserve"> высота 85см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</w:t>
      </w:r>
      <w:r>
        <w:rPr>
          <w:b/>
        </w:rPr>
        <w:t>- 121 – 130см</w:t>
      </w:r>
      <w:r>
        <w:rPr/>
        <w:t xml:space="preserve"> высота 95см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 xml:space="preserve">- 131 – 140см </w:t>
      </w:r>
      <w:r>
        <w:rPr/>
        <w:t>высота – 105см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   </w:t>
      </w:r>
      <w:r>
        <w:rPr/>
        <w:t>Выполняют хватом сверху на ширине плеч. Разрешается упор под пятки. Испытуемый по команде «Можно!» выполняет упражнение, касаясь перекладины подбородком. Если касания «есть!» опускается в исходное положение, значит элемент, выполнен. Упражнение выполняется плавно, без рывков.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 xml:space="preserve">Ошибки: </w:t>
      </w:r>
      <w:r>
        <w:rPr/>
        <w:t xml:space="preserve">прогибание в спине, не касание перекладины и остановку более 3 секунд.  </w:t>
      </w:r>
    </w:p>
    <w:p>
      <w:pPr>
        <w:pStyle w:val="Style16"/>
        <w:spacing w:lineRule="auto" w:line="360" w:before="0" w:after="0"/>
        <w:ind w:left="426" w:right="283" w:hanging="0"/>
        <w:jc w:val="both"/>
        <w:rPr>
          <w:b/>
          <w:b/>
        </w:rPr>
      </w:pPr>
      <w:r>
        <w:rPr>
          <w:b/>
        </w:rPr>
        <w:t>4.  Наклоны вперед: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   </w:t>
      </w:r>
      <w:r>
        <w:rPr/>
        <w:t xml:space="preserve">Для определения гибкости применяются наклоны вперед из положения сидя. Испытуемый садится к данному приспособлению со стороны «усеченного конуса», касаясь пятками усиков,  ступни вертикальны. Руки вперед – внутрь, ладони вниз. Партнер прижимает, колени к полу не позволяет сгибать ноги во время наклонов. Выполняются три медленных наклона, а четвертый зачетный. Фиксируемый в течение 3 секунд. Результат засчитывается по кончикам пальцев со знаком «+», если пальцы пересекли линию, со знаком   «-», если кончики пальцев не достигли линии.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283" w:hanging="0"/>
        <w:jc w:val="both"/>
        <w:rPr>
          <w:b/>
          <w:b/>
        </w:rPr>
      </w:pPr>
      <w:r>
        <w:rPr>
          <w:b/>
        </w:rPr>
        <w:t>Челночный бег 4х9м: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  </w:t>
      </w:r>
      <w:r>
        <w:rPr/>
        <w:t xml:space="preserve">Проводится в спортивном зале с использованием разметки волейбольной площадки. За средней линией площадки вдоль неё кладут два бруска размером 5х5х10см. Учащийся принимает положение «Высокого старта» за лицевой линией. По команде «Внимание!», «Марш!» учащийся бежит к брускам, поднимает один из них, подбегает к старту, кладёт брусок за линию, бежит назад на стартовую линию.    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 xml:space="preserve">Ошибки:  </w:t>
      </w:r>
      <w:r>
        <w:rPr/>
        <w:t>бросать брусок запрещается.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>Например:</w:t>
      </w:r>
      <w:r>
        <w:rPr/>
        <w:t xml:space="preserve"> Не возвращаясь за бруском, можно организовать старт поочередно – вначале от одной линии, затем от другой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283" w:hanging="0"/>
        <w:jc w:val="both"/>
        <w:rPr>
          <w:b/>
          <w:b/>
        </w:rPr>
      </w:pPr>
      <w:r>
        <w:rPr>
          <w:b/>
        </w:rPr>
        <w:t>Прыжок в длину с места: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 xml:space="preserve">          </w:t>
      </w:r>
      <w:r>
        <w:rPr/>
        <w:t xml:space="preserve">Испытуемый становится носками к линии старта, ступни параллельны.  Прыжок производится одновременным отталкиванием двумя ногами и взмахом рук, приземление на обе ноги. Результат проводится по точке касания пяткой, ближе расположенной к стартовой линии с точностью до 1 см. Лучший результат определяется по трем попыткам. 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</w:t>
      </w:r>
      <w:r>
        <w:rPr>
          <w:b/>
        </w:rPr>
        <w:t xml:space="preserve">Ошибки: </w:t>
      </w:r>
      <w:r>
        <w:rPr/>
        <w:t>если учащийся коснулся поверхности дорожки или пола какой-нибудь частью тела, попытка не защитывается. Отрывать ноги от поверхности до прыжка не разрешается.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 </w:t>
      </w:r>
    </w:p>
    <w:p>
      <w:pPr>
        <w:pStyle w:val="Style16"/>
        <w:spacing w:lineRule="auto" w:line="360" w:before="0" w:after="0"/>
        <w:ind w:left="831" w:right="28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оценка результатов.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 </w:t>
      </w:r>
      <w:r>
        <w:rPr/>
        <w:t>Для оценки уровня физической подготовленности и развития отдельных качеств, для каждого учащегося удобны показатели их можно,  обозначить баллами: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низкий – 1,5 и ниже;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ниже среднего – 1,6 – 2,5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>
          <w:b/>
        </w:rPr>
        <w:t xml:space="preserve">    </w:t>
      </w:r>
      <w:r>
        <w:rPr>
          <w:b/>
        </w:rPr>
        <w:t>- средний – 2,6 – 3,5;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выше среднего - 3,6 – 4,5;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высокий – 4.6 и выше.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 </w:t>
      </w:r>
      <w:r>
        <w:rPr/>
        <w:t xml:space="preserve">Сопоставив результат, показанный,  учащимся и внесены  в протокол тестирования в графу «результат» с таблицей уровней и оценки результатов, выставляем в следующую графу «уровень» соответствующий данному уровню балл по данной программе. Разделив сумму баллов, полученных, испытуемым на  количество выполненных им тестов получим средний балл, который выставляется в одноимённую графу протокола. 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   </w:t>
      </w:r>
      <w:r>
        <w:rPr/>
        <w:t>Определить следующий уровень подготовленности  можно по следующим критериям: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</w:t>
      </w:r>
      <w:r>
        <w:rPr/>
        <w:t>- высокий уровень – при условии выполнения норм не ниже уровня «выше среднего»  и показателях среднего балла: в начале учебного года – не ниже 4,0, в конце учебного года – не ниже 4,5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</w:t>
      </w:r>
      <w:r>
        <w:rPr/>
        <w:t>- выше среднего – при условии выполнения норм не ниже уровня «средний» и показателях среднего балла: в начале учебного года – не ниже 3,5, в конце учебного года – не ниже 4,0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</w:t>
      </w:r>
      <w:r>
        <w:rPr/>
        <w:t>- средний уровень – при наличии не более одного результата  ниже уровня «средний», но не ниже уровня «ниже среднего» и показателях среднего балла: в начале учебного года – не ниже 3,0, в конце учебного года – не ниже 3,5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</w:t>
      </w:r>
      <w:r>
        <w:rPr/>
        <w:t>- ниже среднего – при наличии не более двух результатов ниже уровня «средний», но не ниже «ниже среднего» и показателях среднего балла: в начале учебного года – не ниже 2,5, в конце учебного года – не ниже 3,0;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</w:t>
      </w:r>
      <w:r>
        <w:rPr/>
        <w:t>- низкий уровень – при наличии  трёх и более результатов ниже уровня «средний».</w:t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  <w:t xml:space="preserve">      </w:t>
      </w:r>
      <w:r>
        <w:rPr/>
        <w:t>Разница в показателях среднего балла  в начале учебного года и в конце обусловлена двумя факторам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283" w:hanging="0"/>
        <w:jc w:val="both"/>
        <w:rPr/>
      </w:pPr>
      <w:r>
        <w:rPr/>
        <w:t>После летних каникул наблюдается снижение показателей некоторых физических качеств, и оценка результатов проводится по возрастной градации таблиц уровне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20" w:right="283" w:hanging="0"/>
        <w:jc w:val="both"/>
        <w:rPr/>
      </w:pPr>
      <w:r>
        <w:rPr/>
        <w:t>Повышение требований к уровню физической подготовленности на 0,5 балла к концу учебного года.</w:t>
      </w:r>
    </w:p>
    <w:p>
      <w:pPr>
        <w:pStyle w:val="Normal"/>
        <w:spacing w:lineRule="auto" w:line="360" w:before="0" w:after="0"/>
        <w:ind w:left="329" w:right="283" w:hanging="0"/>
        <w:jc w:val="both"/>
        <w:rPr/>
      </w:pPr>
      <w:r>
        <w:rPr/>
        <w:t xml:space="preserve">     </w:t>
      </w:r>
      <w:r>
        <w:rPr/>
        <w:t xml:space="preserve">Оценка уровня физической подготовленности только по динамике, т.е. положительному сдвигу, не показательна и имеет ряд недостатков, в том числе и в воспитательном аспекте.    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center"/>
        <w:rPr/>
      </w:pPr>
      <w:r>
        <w:rPr/>
        <w:t>Предлагаемые таблицы уровней и оценки результатов тестирования составлены:</w:t>
      </w:r>
    </w:p>
    <w:p>
      <w:pPr>
        <w:pStyle w:val="Normal"/>
        <w:spacing w:lineRule="auto" w:line="360" w:before="0" w:after="0"/>
        <w:ind w:left="284" w:right="283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и оценки результатов челночного бега 4х9м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1717"/>
        <w:gridCol w:w="1717"/>
        <w:gridCol w:w="1972"/>
      </w:tblGrid>
      <w:tr>
        <w:trPr>
          <w:trHeight w:val="26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4 и ни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3 – 13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2 – 1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 – 1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1 и выш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9 – 1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9 – 1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12,1 – 1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4 – 1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 – 1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 – 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1 – 12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1 – 1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3- 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 – 1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 – 1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8 – 1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1 – 1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3 – 1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7 – 1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8 – 11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1 – 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5 – 1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9 – 11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2 – 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5 – 1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7 – 11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0 – 1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6 – 1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7 – 1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9 – 1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4 – 1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6 – 1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8 – 1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3 – 1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/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69"/>
        <w:gridCol w:w="1769"/>
        <w:gridCol w:w="1668"/>
      </w:tblGrid>
      <w:tr>
        <w:trPr>
          <w:trHeight w:val="222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1 и ни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0 – 1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0 – 1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4 – 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 и выше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6 – 12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3 – 1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8 – 1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3 – 12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0 – 11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 – 1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7 – 1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11,6 – 1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0 – 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2 – 1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2 – 1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6 – 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4 – 1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7 – 1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3 – 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0 – 10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3 – 1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 – 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7 – 10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 – 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6 – 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4 – 9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8 – 9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4 – 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1 – 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 – 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1 – 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1 – 9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 – 9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1 – 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</w:tbl>
    <w:p>
      <w:pPr>
        <w:pStyle w:val="Normal"/>
        <w:spacing w:lineRule="auto" w:line="360" w:before="0" w:after="0"/>
        <w:ind w:left="284" w:right="283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и оценки результатов прыжка в длину с места (см)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1717"/>
        <w:gridCol w:w="1717"/>
        <w:gridCol w:w="1972"/>
      </w:tblGrid>
      <w:tr>
        <w:trPr>
          <w:trHeight w:val="26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 и ни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 – 1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 – 1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3 – 1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 и выш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 – 1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0 – 1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 – 1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 – 1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8 – 1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5 – 1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 – 1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 – 1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- 1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 – 1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 – 1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 – 1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7 – 1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 – 1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5 – 1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 – 1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 – 1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6 – 1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 – 1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 – 1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 – 1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7 – 1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3 – 1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8 – 2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 – 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1 – 1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2 – 1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3 – 1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 – 1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8 – 1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/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69"/>
        <w:gridCol w:w="1769"/>
        <w:gridCol w:w="1668"/>
      </w:tblGrid>
      <w:tr>
        <w:trPr>
          <w:trHeight w:val="222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 и ни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 – 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7 – 1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 – 1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 и выше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9 – 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3 – 1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4 – 1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 – 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2 – 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 – 1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6 – 1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8 – 1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 – 1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145 – 1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 – 1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0 – 1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1 – 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 – 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3 – 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5 – 1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7 – 1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6 – 2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6 – 1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0 – 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1 – 2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3 – 1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0 – 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7 – 2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8 – 1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6 – 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5 – 2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9 – 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4 – 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9 – 2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</w:tr>
    </w:tbl>
    <w:p>
      <w:pPr>
        <w:pStyle w:val="Normal"/>
        <w:spacing w:lineRule="auto" w:line="360" w:before="0" w:after="0"/>
        <w:ind w:left="284" w:right="283" w:hanging="0"/>
        <w:jc w:val="both"/>
        <w:rPr/>
      </w:pPr>
      <w:r>
        <w:rPr/>
      </w:r>
    </w:p>
    <w:p>
      <w:pPr>
        <w:pStyle w:val="Normal"/>
        <w:spacing w:before="0" w:after="0"/>
        <w:ind w:left="284" w:right="2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и оценки результатов подтягивание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1717"/>
        <w:gridCol w:w="1717"/>
        <w:gridCol w:w="1972"/>
      </w:tblGrid>
      <w:tr>
        <w:trPr>
          <w:trHeight w:val="26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и ни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-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-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-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и выш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-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-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- 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-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-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- 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-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 - 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 - 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- 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 - 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-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- 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-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-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-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- 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-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-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- 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 -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- 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 - 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-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-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- 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- 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-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-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/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69"/>
        <w:gridCol w:w="1769"/>
        <w:gridCol w:w="1668"/>
      </w:tblGrid>
      <w:tr>
        <w:trPr>
          <w:trHeight w:val="222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и выше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-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-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-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-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-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-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-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и ни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-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- 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-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-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и ни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-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 - 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-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-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- 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-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-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-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и оценки результатов поднимание туловища за 1 мин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1717"/>
        <w:gridCol w:w="1717"/>
        <w:gridCol w:w="1972"/>
      </w:tblGrid>
      <w:tr>
        <w:trPr>
          <w:trHeight w:val="26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и ни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- 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 -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- 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 и выш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 - 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-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- 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 - 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 -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 - 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 - 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 - 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 - 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 - 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-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- 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 -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 -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- 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- 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 - 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 - 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 - 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 - 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 -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-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-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 - 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- 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 - 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 - 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 - 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- 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 - 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/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69"/>
        <w:gridCol w:w="1769"/>
        <w:gridCol w:w="1668"/>
      </w:tblGrid>
      <w:tr>
        <w:trPr>
          <w:trHeight w:val="222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и ни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-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 - 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 - 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 и выше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 - 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 - 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 - 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- 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 - 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 - 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 - 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 - 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 - 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 -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 - 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 - 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 - 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 - 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 - 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 - 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 -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 - 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- 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 - 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 - 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 - 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 - 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 - 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- 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 - 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 - 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 - 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 - 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 - 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и оценки результатов бега на 300, 500 и 1000м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1717"/>
        <w:gridCol w:w="1717"/>
        <w:gridCol w:w="1972"/>
      </w:tblGrid>
      <w:tr>
        <w:trPr>
          <w:trHeight w:val="26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9 и ни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8 – 1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9 – 1,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33 – 1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3 и выш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8 – 1,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3 – 1,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5 – 1,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5 – 1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1 – 1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2 – 1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33 – 1,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2 – 1,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4- 1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7 – 1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3 – 1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5 – 1,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4 – 1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0 – 1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2 – 1,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6 – 1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0 – 1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0 – 1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9 – 1,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6 – 1,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0 – 0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9 – 1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5 – 1,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1 – 0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0 – 2,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3 – 1,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9 – 1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6 – 2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9 – 1,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7 – 1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/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69"/>
        <w:gridCol w:w="1769"/>
        <w:gridCol w:w="1668"/>
      </w:tblGrid>
      <w:tr>
        <w:trPr>
          <w:trHeight w:val="222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8 и ни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7 – 1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39 – 1,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4– 1,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6 и выше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9 – 1,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2 – 1,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0 – 1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2 – 1,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7 – 1,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8 – 1,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3 – 1,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17 – 1,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3 - 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5 – 2,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8 – 1,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5 – 1,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4 – 2,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9 – 1,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8 – 1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8 – 2,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10 – 1,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5 – 1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6 – 1,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8 – 1,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5 – 1,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3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3 – 1,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46 – 1,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31 – 1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6 – 3,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51 – 3,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26 – 3,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54 – 3,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45 – 3,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22 – 3,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и оценки результатов бега на 1609 м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1717"/>
        <w:gridCol w:w="1717"/>
        <w:gridCol w:w="1972"/>
      </w:tblGrid>
      <w:tr>
        <w:trPr>
          <w:trHeight w:val="26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10 и ни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09 – 11,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25 – 10,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23 – 9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13 и выш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02 – 11,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14 – 10,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12 – 9,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0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19 – 10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50 – 9,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8 – 8,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59 – 9,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41 – 9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09- 8,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47 – 9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59– 8,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25 – 7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4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3 – 9,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16 – 8,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5 – 7,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4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1 – 8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51 – 8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10 – 7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3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31 – 8,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6 – 8,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8 – 7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15 – 8,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25 – 7,5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5 – 7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2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20 – 8,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45 – 8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20 – 7,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3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20 – 8,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0 – 8,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10 – 7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30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/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69"/>
        <w:gridCol w:w="1769"/>
        <w:gridCol w:w="1668"/>
      </w:tblGrid>
      <w:tr>
        <w:trPr>
          <w:trHeight w:val="222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03 и ни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02 – 10,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20 – 9,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30 – 8,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20 и выше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37 – 9,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5 – 9,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03 – 8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13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49 – 9,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25 – 8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9 – 7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4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6 – 8,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8 – 8,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0 – 7,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22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6 – 7,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0 – 7,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23 – 7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59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0 – 7,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41 – 7,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20 – 6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4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44 – 7,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27 – 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59 – 6,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21 – 7,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4 – 6,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35 – 6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1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45 – 6,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43 – 6,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24 – 6,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3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7 – 6,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29 – 6,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10 – 5,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51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55 – 6,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20 – 6,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0 – 5,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и оценки результатов наклонов вперед из положения сидя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1717"/>
        <w:gridCol w:w="1717"/>
        <w:gridCol w:w="1972"/>
      </w:tblGrid>
      <w:tr>
        <w:trPr>
          <w:trHeight w:val="26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 и ни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 – 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 – 1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 и выш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 – 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0 – 1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 – 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 – 1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 – 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 – 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 - 1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 – 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 – 1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 – 1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5 – 1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 – 1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5 – 1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 – 1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5 – 1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 – 14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 – 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1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,5 – 1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5 – 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 – 1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5 – 1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,5 – 2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 – 1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0 – 1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,5 – 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/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69"/>
        <w:gridCol w:w="1769"/>
        <w:gridCol w:w="1668"/>
      </w:tblGrid>
      <w:tr>
        <w:trPr>
          <w:trHeight w:val="222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0 и ни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 – 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0 – 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– 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5 и выше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5 – 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0 – 5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 – 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2,0 – 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0 – 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5 – 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4,0 – 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 – 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- 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2,5 – 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 – 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5 – 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1,0 – 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 – 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5 – 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5 – 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 – 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 – 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 5 – 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 – 1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 – 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 – 1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0 – 4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,5 – 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0 – 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 – 1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,5 – 1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и оценки результатов бега на 30 м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985"/>
        <w:gridCol w:w="1717"/>
        <w:gridCol w:w="1717"/>
        <w:gridCol w:w="1972"/>
      </w:tblGrid>
      <w:tr>
        <w:trPr>
          <w:trHeight w:val="26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5 и ни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6 – 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 – 6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8 – 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7 и выше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5 – 7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 – 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9 – 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7 – 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3 – 5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5 – 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7 – 6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2 – 5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2 - 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8 – 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3 – 5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 – 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5 – 6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1 – 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4 – 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9 – 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4 – 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4 – 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6 – 6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2 – 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4 – 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5 – 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 – 5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3 – 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9 – 5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1– 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6 – 6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1 – 5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1 – 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/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69"/>
        <w:gridCol w:w="1769"/>
        <w:gridCol w:w="1668"/>
      </w:tblGrid>
      <w:tr>
        <w:trPr>
          <w:trHeight w:val="222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-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-средн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4 и ниж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3 – 7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3 – 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7– 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7 и выше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 – 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,2 – 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6 – 5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6 – 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1 – 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2 – 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5 – 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 – 5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1 – 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6 – 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 – 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9 – 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4 – 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9 – 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1 – 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7 – 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9 – 5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5 – 4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8 – 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7 – 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2 – 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3 – 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5 – 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 – 4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1 – 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 – 5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3 – 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,0 – 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346" w:right="346" w:gutter="0" w:header="0" w:top="346" w:footer="0" w:bottom="346"/>
          <w:pgBorders w:display="allPages" w:offsetFrom="text">
            <w:top w:val="double" w:sz="40" w:space="0" w:color="800000"/>
            <w:left w:val="double" w:sz="40" w:space="0" w:color="800000"/>
            <w:bottom w:val="double" w:sz="40" w:space="0" w:color="800000"/>
            <w:right w:val="double" w:sz="40" w:space="0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РОТОКО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оведения осенних контрольных испытаний по ОФП для учащихся МБОУ ДОД  «ДЮСШ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деление:   волейболу         группа:  СОГ          дата: 10.04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4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0"/>
        <w:gridCol w:w="1080"/>
        <w:gridCol w:w="720"/>
        <w:gridCol w:w="620"/>
        <w:gridCol w:w="640"/>
        <w:gridCol w:w="620"/>
        <w:gridCol w:w="580"/>
        <w:gridCol w:w="580"/>
        <w:gridCol w:w="620"/>
        <w:gridCol w:w="552"/>
        <w:gridCol w:w="648"/>
        <w:gridCol w:w="539"/>
        <w:gridCol w:w="661"/>
        <w:gridCol w:w="540"/>
        <w:gridCol w:w="660"/>
        <w:gridCol w:w="640"/>
        <w:gridCol w:w="740"/>
        <w:gridCol w:w="10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spacing w:before="0" w:after="200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челноч.</w:t>
            </w:r>
          </w:p>
          <w:p>
            <w:pPr>
              <w:pStyle w:val="Normal"/>
              <w:spacing w:before="0" w:after="200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г 4х9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ки в длину с мес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яги-</w:t>
            </w:r>
          </w:p>
          <w:p>
            <w:pPr>
              <w:pStyle w:val="Normal"/>
              <w:spacing w:before="0" w:after="200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ним. тулов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м. </w:t>
            </w:r>
          </w:p>
          <w:p>
            <w:pPr>
              <w:pStyle w:val="Normal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500м.</w:t>
            </w:r>
          </w:p>
          <w:p>
            <w:pPr>
              <w:pStyle w:val="Normal"/>
              <w:spacing w:before="0" w:after="200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м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наклон впере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бег 30м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8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Гамзин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.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Глухов 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в/с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Шендерова Ка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Сакип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+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/>
            </w:pPr>
            <w:r>
              <w:rPr/>
              <w:t>в/ср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>
          <w:b/>
        </w:rPr>
        <w:t>Тренер-преподаватель: _______________________________                         Секретарь:___________________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46" w:right="346" w:gutter="0" w:header="0" w:top="640" w:footer="0" w:bottom="346"/>
          <w:pgBorders w:display="allPages" w:offsetFrom="text">
            <w:top w:val="double" w:sz="40" w:space="11" w:color="800000"/>
            <w:left w:val="double" w:sz="40" w:space="0" w:color="800000"/>
            <w:bottom w:val="double" w:sz="40" w:space="0" w:color="800000"/>
            <w:right w:val="double" w:sz="40" w:space="0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Тестирование, анализ и оценку показателей проводится по процентному соотношению сумм показателей ниже нормы и в норме и выше к общему числу учащихся.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4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9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 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687" w:right="621" w:gutter="0" w:header="0" w:top="346" w:footer="0" w:bottom="346"/>
          <w:pgBorders w:display="allPages" w:offsetFrom="text">
            <w:top w:val="double" w:sz="40" w:space="0" w:color="800000"/>
            <w:left w:val="double" w:sz="40" w:space="12" w:color="800000"/>
            <w:bottom w:val="double" w:sz="40" w:space="0" w:color="800000"/>
            <w:right w:val="double" w:sz="40" w:space="13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есенних контрольных испытаний по ОФП для учащихся МБОУ ДОД «ДЮСШ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:   волейбол         группа:  СОГ          дата: 10.05.2015г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80"/>
        <w:gridCol w:w="542"/>
        <w:gridCol w:w="464"/>
        <w:gridCol w:w="611"/>
        <w:gridCol w:w="462"/>
        <w:gridCol w:w="611"/>
        <w:gridCol w:w="414"/>
        <w:gridCol w:w="590"/>
        <w:gridCol w:w="483"/>
        <w:gridCol w:w="683"/>
        <w:gridCol w:w="513"/>
        <w:gridCol w:w="543"/>
        <w:gridCol w:w="434"/>
        <w:gridCol w:w="683"/>
        <w:gridCol w:w="513"/>
        <w:gridCol w:w="864"/>
        <w:gridCol w:w="1179"/>
        <w:gridCol w:w="701"/>
        <w:gridCol w:w="843"/>
        <w:gridCol w:w="690"/>
        <w:gridCol w:w="1154"/>
      </w:tblGrid>
      <w:tr>
        <w:trPr>
          <w:trHeight w:val="1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спитанник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6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</w:t>
            </w:r>
          </w:p>
          <w:p>
            <w:pPr>
              <w:pStyle w:val="Normal"/>
              <w:spacing w:lineRule="auto" w:line="240" w:before="0" w:after="0"/>
              <w:ind w:left="-236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6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лноч.</w:t>
            </w:r>
          </w:p>
          <w:p>
            <w:pPr>
              <w:pStyle w:val="Normal"/>
              <w:spacing w:lineRule="auto" w:line="240" w:before="0" w:after="0"/>
              <w:ind w:left="-236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г 4х9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ыжки в длину с мест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тяги</w:t>
            </w:r>
          </w:p>
          <w:p>
            <w:pPr>
              <w:pStyle w:val="Normal"/>
              <w:spacing w:lineRule="auto" w:line="240" w:before="0" w:after="0"/>
              <w:ind w:left="-77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а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ним. тулов.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6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 м</w:t>
            </w:r>
          </w:p>
          <w:p>
            <w:pPr>
              <w:pStyle w:val="Normal"/>
              <w:spacing w:lineRule="auto" w:line="240" w:before="0" w:after="0"/>
              <w:ind w:left="-236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 м</w:t>
            </w:r>
          </w:p>
          <w:p>
            <w:pPr>
              <w:pStyle w:val="Normal"/>
              <w:spacing w:lineRule="auto" w:line="240" w:before="0" w:after="0"/>
              <w:ind w:left="-236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 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клон впере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ind w:left="-1" w:right="-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6" w:right="-20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236" w:right="-20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дано</w:t>
            </w:r>
          </w:p>
          <w:p>
            <w:pPr>
              <w:pStyle w:val="Normal"/>
              <w:spacing w:lineRule="auto" w:line="240" w:before="0" w:after="0"/>
              <w:ind w:left="-37"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сдано (22 балл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6" w:right="-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236" w:right="-7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ч-в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-2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на-</w:t>
            </w:r>
          </w:p>
          <w:p>
            <w:pPr>
              <w:pStyle w:val="Normal"/>
              <w:spacing w:lineRule="auto" w:line="240" w:before="0" w:after="0"/>
              <w:ind w:left="-2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ка</w:t>
            </w:r>
          </w:p>
          <w:p>
            <w:pPr>
              <w:pStyle w:val="Normal"/>
              <w:spacing w:lineRule="auto" w:line="240" w:before="0" w:after="0"/>
              <w:ind w:left="-2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с-та</w:t>
            </w:r>
          </w:p>
        </w:tc>
      </w:tr>
      <w:tr>
        <w:trPr>
          <w:trHeight w:val="1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right="-20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" w:right="-1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18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н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Петров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right="-20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а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14</w:t>
            </w:r>
          </w:p>
        </w:tc>
      </w:tr>
      <w:tr>
        <w:trPr>
          <w:trHeight w:val="1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right="-20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а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8</w:t>
            </w:r>
          </w:p>
        </w:tc>
      </w:tr>
      <w:tr>
        <w:trPr>
          <w:trHeight w:val="4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58"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 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0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а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29</w:t>
            </w:r>
          </w:p>
        </w:tc>
      </w:tr>
      <w:tr>
        <w:trPr>
          <w:trHeight w:val="7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58"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осян 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0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да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0,14</w:t>
            </w:r>
          </w:p>
        </w:tc>
      </w:tr>
      <w:tr>
        <w:trPr>
          <w:trHeight w:val="6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60"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346" w:right="346" w:gutter="0" w:header="0" w:top="641" w:footer="0" w:bottom="669"/>
          <w:pgBorders w:display="allPages" w:offsetFrom="text">
            <w:top w:val="double" w:sz="40" w:space="12" w:color="800000"/>
            <w:left w:val="double" w:sz="40" w:space="0" w:color="800000"/>
            <w:bottom w:val="double" w:sz="40" w:space="13" w:color="800000"/>
            <w:right w:val="double" w:sz="40" w:space="0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328" w:hanging="0"/>
        <w:jc w:val="center"/>
        <w:rPr/>
      </w:pPr>
      <w:r>
        <w:rPr/>
        <w:t>Тренер-преподаватель: ________________________________________                                            Секретарь: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346" w:right="346" w:gutter="0" w:header="0" w:top="641" w:footer="0" w:bottom="669"/>
      <w:pgBorders w:display="allPages" w:offsetFrom="text">
        <w:top w:val="double" w:sz="40" w:space="12" w:color="800000"/>
        <w:left w:val="double" w:sz="40" w:space="0" w:color="800000"/>
        <w:bottom w:val="double" w:sz="40" w:space="13" w:color="800000"/>
        <w:right w:val="double" w:sz="40" w:space="0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15:00Z</dcterms:created>
  <dc:creator>ANGEL</dc:creator>
  <dc:description/>
  <cp:keywords/>
  <dc:language>en-US</dc:language>
  <cp:lastModifiedBy>Зам директора по УВР</cp:lastModifiedBy>
  <cp:lastPrinted>2012-01-20T09:25:00Z</cp:lastPrinted>
  <dcterms:modified xsi:type="dcterms:W3CDTF">2014-12-15T11:35:00Z</dcterms:modified>
  <cp:revision>6</cp:revision>
  <dc:subject/>
  <dc:title/>
</cp:coreProperties>
</file>