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65786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 ОБРАЗОВАНИЯ АДМИНИСТРАЦИИ МУНИЦИПАЛЬНОГО ОБРАЗОВАНИЯ КРАСНОГВАРДЕЙСКИЙ РАЙОН ОРЕНБУРГ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И К А З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4.11.2013 </w:t>
        <w:tab/>
        <w:tab/>
        <w:tab/>
        <w:tab/>
        <w:tab/>
        <w:tab/>
        <w:tab/>
        <w:tab/>
        <w:t xml:space="preserve">                             № 01/09-366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 Плешанов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районных спортивных игр школьник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резидентские     спортивные   игры» в 2014-2015 учебном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 рамках реализации </w:t>
      </w:r>
      <w:r>
        <w:rPr>
          <w:bCs/>
          <w:color w:val="000000"/>
          <w:sz w:val="24"/>
          <w:szCs w:val="24"/>
        </w:rPr>
        <w:t xml:space="preserve">Указа Президента РФ от 30 июля 2010г. № 948 «О проведении всероссийских спортивных соревнований (игр) школьников», </w:t>
      </w:r>
      <w:r>
        <w:rPr>
          <w:sz w:val="24"/>
          <w:szCs w:val="24"/>
        </w:rPr>
        <w:t xml:space="preserve">областной целевой  программы «Комплексные меры по совершенствованию системы физической культуры и спорта в Оренбургской области» на 2011-2015 годы, утвержденной постановлением Правительства Оренбургской области от 14.09.2010г.  № 643-пп,    </w:t>
      </w:r>
    </w:p>
    <w:p>
      <w:pPr>
        <w:pStyle w:val="Normal"/>
        <w:rPr/>
      </w:pPr>
      <w:r>
        <w:rPr>
          <w:sz w:val="24"/>
          <w:szCs w:val="24"/>
        </w:rPr>
        <w:t>ПРИКАЗЫВАЮ:</w:t>
      </w:r>
    </w:p>
    <w:p>
      <w:pPr>
        <w:pStyle w:val="Normal"/>
        <w:ind w:left="-180" w:hanging="18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. Провести в 2014-2015 учебном году районные спортивные игры школьников «Президентские спортивные игры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роки:  ноябрь 2014 г. - апрель 2015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 Утвердить: </w:t>
      </w:r>
    </w:p>
    <w:p>
      <w:pPr>
        <w:pStyle w:val="Normal"/>
        <w:ind w:left="-18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1.Положение о проведении районных спортивных игр школьников «Президентские спортивные игры»  (далее – Положение) (Приложение 1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2.Состав судейской коллегии по видам спорта (Приложение 2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Заместителю начальнику отдела образования (Гончаровой И.А.)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1.Разработать план мероприятий по проведению Президентских спортивных игр.</w:t>
      </w:r>
    </w:p>
    <w:p>
      <w:pPr>
        <w:pStyle w:val="Normal"/>
        <w:ind w:firstLine="68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Сроки:  ноябрь 2014 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2.Осуществлять контроль по организации и проведению Президентских спортивных игр на муниципальном  этапе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роки:  ноябрь 2014 г.- апрель  2015 г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3. Подготовить приказ по итогам проведения Президентских спортивных игр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Сроки:  апрель  2015 г.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4. Организовать освещение проведения Президентских спортивных игр в средствах массовой информации.</w:t>
      </w:r>
    </w:p>
    <w:p>
      <w:pPr>
        <w:pStyle w:val="Normal"/>
        <w:ind w:firstLine="735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Сроки:  ноябрь 2014 г.- апрель  2015 г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5. Направить заявку для участия в областном этапе Президентских спортивных игр.</w:t>
      </w:r>
    </w:p>
    <w:p>
      <w:pPr>
        <w:pStyle w:val="Normal"/>
        <w:jc w:val="center"/>
        <w:rPr/>
      </w:pPr>
      <w:r>
        <w:rPr>
          <w:bCs/>
          <w:iCs/>
          <w:sz w:val="24"/>
          <w:szCs w:val="24"/>
        </w:rPr>
        <w:t xml:space="preserve">    </w:t>
      </w:r>
      <w:r>
        <w:rPr>
          <w:bCs/>
          <w:iCs/>
          <w:sz w:val="24"/>
          <w:szCs w:val="24"/>
        </w:rPr>
        <w:t>Сроки:  в соответствии с положением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Директору МБОУ ДОД «Детско-юношеская спортивная школа» (Кучаеву И.З.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1.Организовать проведение муниципального этапа Игр.</w:t>
      </w:r>
    </w:p>
    <w:p>
      <w:pPr>
        <w:pStyle w:val="Normal"/>
        <w:ind w:firstLine="851"/>
        <w:rPr/>
      </w:pPr>
      <w:r>
        <w:rPr>
          <w:bCs/>
          <w:iCs/>
          <w:sz w:val="24"/>
          <w:szCs w:val="24"/>
        </w:rPr>
        <w:t xml:space="preserve">                                    </w:t>
      </w:r>
      <w:r>
        <w:rPr>
          <w:bCs/>
          <w:iCs/>
          <w:sz w:val="24"/>
          <w:szCs w:val="24"/>
        </w:rPr>
        <w:t>Сроки:  ноябрь 2014 г.- апрель  2015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2.Осуществлять координацию и методическое обеспечение проведения муниципального этапа Президентских спортивных игр.</w:t>
      </w:r>
    </w:p>
    <w:p>
      <w:pPr>
        <w:pStyle w:val="Normal"/>
        <w:ind w:firstLine="709"/>
        <w:rPr/>
      </w:pPr>
      <w:r>
        <w:rPr>
          <w:bCs/>
          <w:iCs/>
          <w:sz w:val="24"/>
          <w:szCs w:val="24"/>
        </w:rPr>
        <w:t xml:space="preserve">                                       </w:t>
      </w:r>
      <w:r>
        <w:rPr>
          <w:bCs/>
          <w:iCs/>
          <w:sz w:val="24"/>
          <w:szCs w:val="24"/>
        </w:rPr>
        <w:t>Сроки:  ноябрь 2014 г.- апрель  2015 г.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 xml:space="preserve">          </w:t>
      </w:r>
      <w:r>
        <w:rPr>
          <w:bCs/>
          <w:iCs/>
          <w:sz w:val="24"/>
          <w:szCs w:val="24"/>
        </w:rPr>
        <w:t>4.3.Осуществлять сбор отчетов о проведении школьного этапа  Президентских спортивных игр.</w:t>
      </w:r>
    </w:p>
    <w:p>
      <w:pPr>
        <w:pStyle w:val="Normal"/>
        <w:ind w:firstLine="684"/>
        <w:rPr/>
      </w:pPr>
      <w:r>
        <w:rPr>
          <w:bCs/>
          <w:iCs/>
          <w:sz w:val="24"/>
          <w:szCs w:val="24"/>
        </w:rPr>
        <w:t xml:space="preserve">                                         </w:t>
      </w:r>
      <w:r>
        <w:rPr>
          <w:bCs/>
          <w:iCs/>
          <w:sz w:val="24"/>
          <w:szCs w:val="24"/>
        </w:rPr>
        <w:t>Сроки:  до 1 февраля 2015 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Обеспечить безопасность мест проведения соревнований муниципального этапа Президентских спортивных игр.</w:t>
      </w:r>
    </w:p>
    <w:p>
      <w:pPr>
        <w:pStyle w:val="Normal"/>
        <w:ind w:firstLine="684"/>
        <w:jc w:val="center"/>
        <w:rPr>
          <w:sz w:val="24"/>
          <w:szCs w:val="24"/>
        </w:rPr>
      </w:pPr>
      <w:r>
        <w:rPr>
          <w:sz w:val="24"/>
          <w:szCs w:val="24"/>
        </w:rPr>
        <w:t>Сроки:  ноябрь 2014 г.- апрель  2015 г.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5. Руководителям образовательных учреждений: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5.1.Организовать проведение школьного этапа Президентских спортивных игр согласно Положению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Сроки: сентябрь 2014 г. – февраль 2015 г.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2.Предоставить в МБОУ ДОД «Детско-юношеская спортивная школа» итоговые протоколы проведения школьного этапа Президентских спортивных игр.</w:t>
      </w:r>
    </w:p>
    <w:p>
      <w:pPr>
        <w:pStyle w:val="Normal"/>
        <w:ind w:firstLine="684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Сроки: до 1 февраля 2015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3. Обеспечить безопасность участия детей в соревновани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двоз участников к месту соревнований и обратно.</w:t>
      </w:r>
    </w:p>
    <w:p>
      <w:pPr>
        <w:pStyle w:val="Normal"/>
        <w:ind w:firstLine="684"/>
        <w:jc w:val="both"/>
        <w:rPr/>
      </w:pPr>
      <w:r>
        <w:rPr>
          <w:sz w:val="24"/>
          <w:szCs w:val="24"/>
        </w:rPr>
        <w:t>6. Контроль за исполнением настоящего приказа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О                                                                        Н.В. Трав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;Arial" w:hAnsi="Calibri;Arial" w:eastAsia="Calibri;Arial" w:cs="Calibri;Arial"/>
          <w:sz w:val="24"/>
          <w:szCs w:val="24"/>
        </w:rPr>
      </w:pPr>
      <w:r>
        <w:rPr>
          <w:rFonts w:eastAsia="Calibri;Arial" w:cs="Calibri;Arial" w:ascii="Calibri;Arial" w:hAnsi="Calibri;Arial"/>
          <w:sz w:val="24"/>
          <w:szCs w:val="24"/>
        </w:rPr>
        <w:t xml:space="preserve">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к приказу начальника отдела образования</w:t>
      </w:r>
    </w:p>
    <w:p>
      <w:pPr>
        <w:pStyle w:val="Normal"/>
        <w:jc w:val="center"/>
        <w:rPr>
          <w:rFonts w:ascii="Calibri;Arial" w:hAnsi="Calibri;Arial" w:cs="Calibri;Arial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от 14.11.2014   № 01/09-366</w:t>
      </w:r>
    </w:p>
    <w:p>
      <w:pPr>
        <w:pStyle w:val="Normal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Calibri;Arial" w:cs="Calibri;Arial" w:ascii="Calibri;Arial" w:hAnsi="Calibri;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районных спортивных игр школьник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Президентские спортивные игры» в 2014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разработано в соответствии с Указом Президента Российской Федерации от 30 июля 2010г. № 948 «О проведении всероссийских спортивных соревновании (игр) школьников» (далее – Президентские игры)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</w:t>
      </w:r>
    </w:p>
    <w:p>
      <w:pPr>
        <w:pStyle w:val="Normal"/>
        <w:ind w:firstLine="900"/>
        <w:jc w:val="both"/>
        <w:rPr/>
      </w:pPr>
      <w:r>
        <w:rPr>
          <w:b/>
          <w:i/>
          <w:sz w:val="24"/>
          <w:szCs w:val="24"/>
          <w:u w:val="single"/>
        </w:rPr>
        <w:t>Цель Президентских игр</w:t>
      </w:r>
      <w:r>
        <w:rPr>
          <w:sz w:val="24"/>
          <w:szCs w:val="24"/>
        </w:rPr>
        <w:t>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ценностей здорового образа жизни, позитивных жизненных установок подрастающего поколения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Задачи Президентских игр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- развитие массового школьного спорт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определение лучших команд общеобразовательных учреждений, сформированных из обучающихся одного общеобразовательного учреждения (далее – команда-школа); </w:t>
      </w:r>
    </w:p>
    <w:p>
      <w:pPr>
        <w:pStyle w:val="Normal"/>
        <w:jc w:val="both"/>
        <w:rPr/>
      </w:pPr>
      <w:r>
        <w:rPr>
          <w:sz w:val="24"/>
          <w:szCs w:val="24"/>
        </w:rPr>
        <w:t>- развитие наиболее популярных летних олимпийских видов спор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ражданское и патриотическое воспитание обучаю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МЕСТО И СРОКИ ПРОВЕДЕНИЯ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зидентские спортивные игры проводятся в четыре этапа: </w:t>
      </w:r>
    </w:p>
    <w:p>
      <w:pPr>
        <w:pStyle w:val="Normal"/>
        <w:ind w:firstLine="900"/>
        <w:jc w:val="both"/>
        <w:rPr/>
      </w:pP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 этап (школьный)</w:t>
      </w:r>
      <w:r>
        <w:rPr>
          <w:sz w:val="24"/>
          <w:szCs w:val="24"/>
        </w:rPr>
        <w:t xml:space="preserve"> – сентябрь 2014 г. – февраль 2015 г. - проводится в общеобразовательных учреждениях;</w:t>
      </w:r>
    </w:p>
    <w:p>
      <w:pPr>
        <w:pStyle w:val="Normal"/>
        <w:ind w:firstLine="900"/>
        <w:jc w:val="both"/>
        <w:rPr/>
      </w:pPr>
      <w:r>
        <w:rPr>
          <w:i/>
          <w:sz w:val="24"/>
          <w:szCs w:val="24"/>
          <w:lang w:val="en-US"/>
        </w:rPr>
        <w:t>II</w:t>
      </w:r>
      <w:r>
        <w:rPr>
          <w:i/>
          <w:sz w:val="24"/>
          <w:szCs w:val="24"/>
        </w:rPr>
        <w:t xml:space="preserve"> этап (муниципальный)</w:t>
      </w:r>
      <w:r>
        <w:rPr>
          <w:sz w:val="24"/>
          <w:szCs w:val="24"/>
        </w:rPr>
        <w:t xml:space="preserve">  (проводится по зонам приложение 1.3)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4"/>
          <w:szCs w:val="24"/>
        </w:rPr>
        <w:t>Баскетбол- 29 ноября 2014 года (КСОШ № 1; Гимназия)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4"/>
          <w:szCs w:val="24"/>
        </w:rPr>
        <w:t>Волейбол – 13 декабря 2014 года (КСОШ № 1; Гимназия)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4"/>
          <w:szCs w:val="24"/>
        </w:rPr>
        <w:t>Стрельба – 13 декабря 2014 года (КСОШ № 1; Гимназия)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Легкая атлетика – 18 апреля 2015 года (Гимназия)</w:t>
      </w:r>
    </w:p>
    <w:p>
      <w:pPr>
        <w:pStyle w:val="Normal"/>
        <w:ind w:firstLine="900"/>
        <w:jc w:val="both"/>
        <w:rPr/>
      </w:pPr>
      <w:r>
        <w:rPr>
          <w:i/>
          <w:sz w:val="24"/>
          <w:szCs w:val="24"/>
          <w:lang w:val="en-US"/>
        </w:rPr>
        <w:t>III</w:t>
      </w:r>
      <w:r>
        <w:rPr>
          <w:i/>
          <w:sz w:val="24"/>
          <w:szCs w:val="24"/>
        </w:rPr>
        <w:t xml:space="preserve"> этап (региональный)</w:t>
      </w:r>
      <w:r>
        <w:rPr>
          <w:sz w:val="24"/>
          <w:szCs w:val="24"/>
        </w:rPr>
        <w:t xml:space="preserve"> – май  2015 г. - проводится региональный  этап Игр.</w:t>
      </w:r>
    </w:p>
    <w:p>
      <w:pPr>
        <w:pStyle w:val="Normal"/>
        <w:ind w:firstLine="900"/>
        <w:jc w:val="both"/>
        <w:rPr/>
      </w:pPr>
      <w:r>
        <w:rPr>
          <w:i/>
          <w:sz w:val="24"/>
          <w:szCs w:val="24"/>
          <w:lang w:val="en-US"/>
        </w:rPr>
        <w:t>IV</w:t>
      </w:r>
      <w:r>
        <w:rPr>
          <w:i/>
          <w:sz w:val="24"/>
          <w:szCs w:val="24"/>
        </w:rPr>
        <w:t xml:space="preserve"> этап (федеральный)</w:t>
      </w:r>
      <w:r>
        <w:rPr>
          <w:sz w:val="24"/>
          <w:szCs w:val="24"/>
        </w:rPr>
        <w:t xml:space="preserve"> – май  2015 г. – по положению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ОРГАНИЗАТОРЫ МЕРОПРИЯТИЯ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Общее руководство проведением районных Президентских спортивных игр осуществляет отдел образования администрации муниципального образования Красногвардейский район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е и методическое обеспечение районного этапа Президентских игр возлагается на рабочую группу, состав которой утверждается настоящим положением (приложение 1.1.)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Рабочая группа осуществляет следующие функ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рассматривает заявки и принимает решение о допуске команд-школ к районному этапу Президентских игр; </w:t>
      </w:r>
    </w:p>
    <w:p>
      <w:pPr>
        <w:pStyle w:val="Normal"/>
        <w:jc w:val="both"/>
        <w:rPr/>
      </w:pPr>
      <w:r>
        <w:rPr>
          <w:sz w:val="24"/>
          <w:szCs w:val="24"/>
        </w:rPr>
        <w:t>- осуществляет контроль за работой судейской коллегии;</w:t>
      </w:r>
    </w:p>
    <w:p>
      <w:pPr>
        <w:pStyle w:val="Normal"/>
        <w:jc w:val="both"/>
        <w:rPr/>
      </w:pPr>
      <w:r>
        <w:rPr>
          <w:sz w:val="24"/>
          <w:szCs w:val="24"/>
        </w:rPr>
        <w:t>- совместно с судейской коллегией рассматривает протесты, поданные руководителями команд-школ;</w:t>
      </w:r>
    </w:p>
    <w:p>
      <w:pPr>
        <w:pStyle w:val="Normal"/>
        <w:jc w:val="both"/>
        <w:rPr/>
      </w:pPr>
      <w:r>
        <w:rPr>
          <w:sz w:val="24"/>
          <w:szCs w:val="24"/>
        </w:rPr>
        <w:t>- согласовывает программу проведения районного этапа Президентских  игр и систему проведения соревнований по каждому виду программы;</w:t>
      </w:r>
    </w:p>
    <w:p>
      <w:pPr>
        <w:pStyle w:val="Normal"/>
        <w:jc w:val="both"/>
        <w:rPr/>
      </w:pPr>
      <w:r>
        <w:rPr>
          <w:sz w:val="24"/>
          <w:szCs w:val="24"/>
        </w:rPr>
        <w:t>- готовит отчет о проведении районного этапа Президентских спортивных игр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ое проведение районного этапа соревнований возлагается на судейскую коллегию, состав которой утверждается приказом начальника отдела образования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Судейская коллегия осуществляет следующие функ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определяет систему проведения соревнований по каждому виду программы; </w:t>
      </w:r>
    </w:p>
    <w:p>
      <w:pPr>
        <w:pStyle w:val="Normal"/>
        <w:jc w:val="both"/>
        <w:rPr/>
      </w:pPr>
      <w:r>
        <w:rPr>
          <w:sz w:val="24"/>
          <w:szCs w:val="24"/>
        </w:rPr>
        <w:t>- проводит соревнования по видам спор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ценивает выступления команд-школ по видам программы в соответствии с правилами определения победителей и призер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пределяет победителей и призеров районного этапа Президентских иг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сматривает совместно с рабочей группой апелляции участ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ТРЕБОВАНИЯ К УЧАСТНИКАМ И УСЛОВИЯ ИХ ДОПУСКА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В соревнованиях принимают участ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на школьном этапе команды – школы, сформированные из обучающихся 5 – 11 классов. Состав команд по параллелям на усмотрение учителя физической культуры. </w:t>
      </w:r>
    </w:p>
    <w:p>
      <w:pPr>
        <w:pStyle w:val="Normal"/>
        <w:jc w:val="both"/>
        <w:rPr/>
      </w:pPr>
      <w:r>
        <w:rPr>
          <w:sz w:val="24"/>
          <w:szCs w:val="24"/>
        </w:rPr>
        <w:t>- на муниципальном этапе команды – школы одного  общеобразовательного учреждения. Состав команды-школы: 10 человек (5 юношей, 5 девушек) и 1 руководитель. Возраст участников команд 1998 г.р. и молож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 региональном этапах команды – школы одного  общеобразовательного учреждения. Состав команды-школы: 21 человек (10 юношей, 10 девушек) и 1 руководитель. Возраст участников команд согласно вызову министерства образования и науки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РОГРАММА СОРЕВНОВАНИЙ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йонного этапа Президентских спортивных игр включает соревнования по следующим видам спорта: баскетбол, стрельба, легкая атлетика, волейбол (приложение 1.2.)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Каждая команда-школа должна принять участие во всех видах программы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За неучастие команды-школы в одном из видов спорта ей присваивается последнее место в данном виде спорта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Система проведения соревнований по каждому виду спорта определяется судейской коллегией после рассмотрения заявок на участие в Президентских спортивных играх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ОПРЕДЕЛЕНИЕ ПОБЕДИТЕЛЕЙ И НАГРАЖДЕНИЕ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и призеры районного этапа Президентских спортивных игр в общекомандном зачете определяется по наименьшей сумме мест, занятых командами-школами во всех видах программы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лучае равенства очков у двух или более команд-школ преимущество получает команда-школа, имеющая наибольшее количество первых, вторых, третьих и т.д. мест, занятых в командных зачетах по видам спорт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общекомандный зачет по баскетболу и пулевой стрельбе идет сумма мест, занятых в командных зачетах юношами и девушкам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общекомандный зачет по легкой атлетике идет сумма мест, занятых в командном зачете юношами и девушками, и места, занятого в смешанной эстафете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В командный зачет по легкой атлетике входят </w:t>
      </w:r>
      <w:r>
        <w:rPr>
          <w:b/>
          <w:sz w:val="24"/>
          <w:szCs w:val="24"/>
        </w:rPr>
        <w:t>три</w:t>
      </w:r>
      <w:r>
        <w:rPr>
          <w:sz w:val="24"/>
          <w:szCs w:val="24"/>
        </w:rPr>
        <w:t xml:space="preserve"> лучших результатов у юношей и </w:t>
      </w:r>
      <w:r>
        <w:rPr>
          <w:b/>
          <w:sz w:val="24"/>
          <w:szCs w:val="24"/>
        </w:rPr>
        <w:t>три</w:t>
      </w:r>
      <w:r>
        <w:rPr>
          <w:sz w:val="24"/>
          <w:szCs w:val="24"/>
        </w:rPr>
        <w:t xml:space="preserve"> лучших результатов у девушек в каждом виде многоборья. Победители и призеры в смешанной эстафете определяются по наименьшему времени прохождения всех этапов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манды-школы, ставшие победителем и призерами  районного этапа Игр по видам спорта и в общекомандном зачете, награждаются грамотами отдела образов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УСЛОВИЯ ФИНАНСИРОВАНИЯ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Финансовые расходы по организации и проведению школьного этапа возлагается на директоров ОУ, муниципального  этапа Президентских спортивных игр на муниципальные органы, осуществляющие  управление в сфере образов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ходы по проезду и питанию участников  на муниципальном этапе осуществляется за счет командирующих организаци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/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ОБЕСПЕЧЕНИЕ БЕЗОПАСНОСТИ УЧАСТНИКОВ И ЗРИТЕЛЕЙ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Физкультурные и спортивные мероприятия проводятся на спортивных сооружениях, отвечающих требованиям соответствующих нормативно- правовых актов, действующих на территории Российской Федерации и направленных на  обеспечение общественного порядка и безопасности участников и зрителей, а также при наличии актов готовности физкультурного или спортивного сооружения к проведению мероприятия, утвержденных в установленном порядке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ПОДАЧА ОТЧЕТОВ, ЗАЯВОК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тчет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о проведении школьного этапа Президентских спортивных игр подаются в МБОУ ДОД «ДЮСШ» до 1 февраля 2015 г., в формате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 (приложение 1.4.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день приезда на районный  этап соревнований руководители команд-школ представляют в мандатную комиссию следующие документы:</w:t>
      </w:r>
    </w:p>
    <w:p>
      <w:pPr>
        <w:pStyle w:val="Normal"/>
        <w:jc w:val="both"/>
        <w:rPr/>
      </w:pPr>
      <w:r>
        <w:rPr>
          <w:sz w:val="24"/>
          <w:szCs w:val="24"/>
        </w:rPr>
        <w:t>- заявку, идентичную заявке, направленной в рабочую группу (приложение 1.5.);</w:t>
      </w:r>
    </w:p>
    <w:p>
      <w:pPr>
        <w:pStyle w:val="Normal"/>
        <w:jc w:val="both"/>
        <w:rPr/>
      </w:pPr>
      <w:r>
        <w:rPr>
          <w:sz w:val="24"/>
          <w:szCs w:val="24"/>
        </w:rPr>
        <w:t>- медицинскую заявку, заверенную врачом и руководителем образовательного учрежд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851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2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к приказу начальника отдела образован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от 14.11.2014   № 01/09-366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судейской коллегии по видам спор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скетбол (29.11.2014 г.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СОШ № 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мназия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абин В.А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тыев В.З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рин С.А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расов А.И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мер Г.А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набаев К.З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Воропаев А.Н.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ончаров Д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ейбол. (13.12.2014 г.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унк И.И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 А.В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абин В.А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расов А.И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рин С.А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А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левая стрельба (13.12.2014 г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аев И.З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аев И.З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Шуркеев У.М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избрехт А.Ф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гкая атлетика (18.04.2015 г.)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СОШ № 1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аев И.З.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рыкин И.В.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ков М.Ю.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 А.В.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збрехт А.Ф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ложение 1.1.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рабочей группы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ведению районных спортивных игр школьников «Президентские спортивные игры»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4649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а Ирина Александровна</w:t>
            </w:r>
          </w:p>
        </w:tc>
        <w:tc>
          <w:tcPr>
            <w:tcW w:w="464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меститель  начальника отдела образо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аев Ильгиз Забирович</w:t>
            </w:r>
          </w:p>
        </w:tc>
        <w:tc>
          <w:tcPr>
            <w:tcW w:w="464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иректор МБОУ ДОД «Детско-юношеская спортивная школ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ина Татьяна Владимировна</w:t>
            </w:r>
          </w:p>
        </w:tc>
        <w:tc>
          <w:tcPr>
            <w:tcW w:w="464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меститель директора по ОР МБОУ ДОД «Детско-юношеская спортивная школ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рин Сергей Алексеевич</w:t>
            </w:r>
          </w:p>
        </w:tc>
        <w:tc>
          <w:tcPr>
            <w:tcW w:w="464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уководитель районного методического объединения учителей физкульту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збрехт Андрей Францевич</w:t>
            </w:r>
          </w:p>
        </w:tc>
        <w:tc>
          <w:tcPr>
            <w:tcW w:w="464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итель физической культуры Красногвардейской гимназии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абин Владимир Анатольевич</w:t>
            </w:r>
          </w:p>
        </w:tc>
        <w:tc>
          <w:tcPr>
            <w:tcW w:w="464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итель физической культуры КСОШ № 1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унова Татьяна Владимировна</w:t>
            </w:r>
          </w:p>
        </w:tc>
        <w:tc>
          <w:tcPr>
            <w:tcW w:w="464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ренер-преподаватель по волейболу МБОУ ДОД «Детско-юношеская спортивная школа»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.2.</w:t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СКЕТБОЛ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командные. Проводятся раздельно среди юношей и девушек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став команды: 5 человек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роводятся по упрощенным правилам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гра состоит из 2 периодов по 8 минут каждый («грязного времени»)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ГКАЯ АТЛЕТИКА (5-БОРЬЕ)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лично-командные, проводятся раздельно среди юношей и девушек. Состав команды: 5 юношей и 5 девушек.  Каждый участник выступает во всех видах многоборья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бег 60 м (юноши и девушки) выполняется на беговой дорожке с высокого или низкого старта. Результат фиксируется с точностью до 0,01 секунды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бег 800 м (юноши), 600 м (девушки) выполняется на беговой дорожке с высокого старта. Результат фиксируется с точностью до 0,01 секунды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прыжок в длину (юноши и девушки) выполняется с разбега. Длина прыжка измеряется в сантиметрах от стартовой линии до ближайшего касания ногами или любой частью тела. Предоставляется три попытки. Результат определяется по лучшей попытке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метание снаряда (юноши  и девушки) выполняется с разбега, который совершается в коридоре шириной 4 м, длиной не менее 30 м,  ограниченном по бокам линией белого цвета. Окончание разбега ограничивается криволинейной планкой или линией белого цвета шириной 7 см, вычерченной в виде круга радиусом 8 м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смешанная эстафета 10х50 м  выполняется на беговой дорожке с высокого старта. Результат фиксируется с помощью секундомера до 0,01 секунды.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 отсутствии снаряда для метания можно использовать малый мяч весом 150 граммов.</w:t>
      </w:r>
    </w:p>
    <w:p>
      <w:pPr>
        <w:pStyle w:val="Normal"/>
        <w:ind w:firstLine="85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ЕЛЬБА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командные - раздельно среди юношей и девушек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став команды:  3 юноши и 3 девушк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трельба проводится из пневматического спортивного пистолета калибром 4,5 мм в соответствии с правилами по пулевой стрельбе, удержание только одной руко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истанция для стрельбы: от 5 до 10 м стрельба ведется по стандартным пистолетным мишеням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ЕЙБО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ревнования командные. Принимают участие смешанные команды в составе 10 чел.(5 юношей и 5 девушки). На площадке должны быть 4 юноши и 2 девушк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роводятся из трех партий, первые две партии до 25 очков, третья до 15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1.3.</w:t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ОУ по зонам для участия в районных спортивных играх школьников «Президентские спортивные игры» в 2014-2015 г.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СОШ № 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мназия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АУ «Подольская СОШ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«Пролетарская СОШ»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«Яшкинская СОШ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«Токская СОШ»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«Кинзельская СОШ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«Нижнекристальская СОШ»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«Никольская СОШ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«Петровская СОШ»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«Новоюлаеснская СОШ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«Свердловская СОШ»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«Преображенская СОШ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«Пушкинская СОШ»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«Староникольская СОШ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«Залесовская СОШ»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«Ивановская СОШ»</w:t>
            </w:r>
          </w:p>
        </w:tc>
      </w:tr>
    </w:tbl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1.4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о проведении школьного этапа Всероссийских спортивных соревнований школьник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езидентские спортивные игр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4-2015 учебный год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                                                   __школа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5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84"/>
        <w:gridCol w:w="1741"/>
        <w:gridCol w:w="882"/>
        <w:gridCol w:w="1741"/>
        <w:gridCol w:w="1509"/>
        <w:gridCol w:w="1832"/>
        <w:gridCol w:w="1741"/>
        <w:gridCol w:w="1983"/>
        <w:gridCol w:w="1614"/>
      </w:tblGrid>
      <w:tr>
        <w:trPr/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общеобразовательны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й в МО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обучающихся 5 – 11 классов общеобразовательных в МО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виды соревнований школьного этапа Президентских спортивных игр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 школьного этапа Президентских спортивных игр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роводились при поддержке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вещение в СМИ (материалы прилагаются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л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 в школьном этапе Президентских спортивных иг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л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 в школ. этапе Президентских спортивных иг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% от общего числа обучающихс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– 11 классов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.4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 проведении муниципального этапа Всероссийских спортивных игр школьник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Президентские спортивные игр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город(район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674"/>
        <w:gridCol w:w="1231"/>
        <w:gridCol w:w="1805"/>
        <w:gridCol w:w="1920"/>
        <w:gridCol w:w="1647"/>
        <w:gridCol w:w="2081"/>
        <w:gridCol w:w="1716"/>
        <w:gridCol w:w="1513"/>
      </w:tblGrid>
      <w:tr>
        <w:trPr/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щеобразовательных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й в МО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 7-10 классов общеобразовательных учреждений МО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виды соревнований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этапа Президентских спортивных игр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 муниципального этапа Президентских спортивных игр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роводились при поддержке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ещение в СМИ (материалы прилагаются)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ло</w:t>
            </w:r>
          </w:p>
          <w:p>
            <w:pPr>
              <w:pStyle w:val="Normal"/>
              <w:jc w:val="center"/>
              <w:rPr/>
            </w:pPr>
            <w:r>
              <w:rPr/>
              <w:t>участие в муниципальном этапе Президентских спортивных иг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ло</w:t>
            </w:r>
          </w:p>
          <w:p>
            <w:pPr>
              <w:pStyle w:val="Normal"/>
              <w:jc w:val="center"/>
              <w:rPr/>
            </w:pPr>
            <w:r>
              <w:rPr/>
              <w:t>участие в муниципальном этапе Президентских спортивных иг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обучающихся </w:t>
            </w:r>
          </w:p>
          <w:p>
            <w:pPr>
              <w:pStyle w:val="Normal"/>
              <w:jc w:val="center"/>
              <w:rPr/>
            </w:pPr>
            <w:r>
              <w:rPr/>
              <w:t>7-8, 9-10 классов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 1.5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А Я В К 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участие в областном этапе спортивных игр школьник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езидентские спортивные игр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город, район, село)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кола __________________________________</w:t>
      </w:r>
    </w:p>
    <w:tbl>
      <w:tblPr>
        <w:tblW w:w="98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692"/>
        <w:gridCol w:w="1417"/>
        <w:gridCol w:w="1558"/>
        <w:gridCol w:w="1558"/>
        <w:gridCol w:w="1842"/>
      </w:tblGrid>
      <w:tr>
        <w:trPr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удный номер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(число, месяц, год рождения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хождения медосмотр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за врача 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Иван Иванович (пример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199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5.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ОПУЩЕН</w:t>
            </w:r>
            <w:r>
              <w:rPr>
                <w:sz w:val="24"/>
                <w:szCs w:val="24"/>
              </w:rPr>
              <w:t>, подпись врача, печать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 д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ущено к областному этапу Игр _________________ обучающихся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ач 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(Ф.И.О. прописью)                            подпис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(М.П. медицинского учрежд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физической культуры 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(Ф.И.О. полностью, 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делегации                       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Ф.И.О. полностью, 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ильность заявки подтвержда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ректор школы                                     ______________________________________ «______» __________2011 г.                             (Ф.И.О. полностью, подпись, телефо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муниципального органа, осуществляющего управление в сфере образования                                                          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_»__________________2011 г.                 (Ф.И.О. полностью, подпись, телефо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М.П.</w:t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водный протокол по «Детской лёгкой атлетике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110"/>
        <w:gridCol w:w="903"/>
        <w:gridCol w:w="900"/>
        <w:gridCol w:w="967"/>
        <w:gridCol w:w="900"/>
        <w:gridCol w:w="885"/>
        <w:gridCol w:w="900"/>
        <w:gridCol w:w="895"/>
        <w:gridCol w:w="900"/>
        <w:gridCol w:w="885"/>
        <w:gridCol w:w="900"/>
        <w:gridCol w:w="885"/>
        <w:gridCol w:w="900"/>
        <w:gridCol w:w="957"/>
        <w:gridCol w:w="939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анд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Формула- 1»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афон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ыжки вперед в приседе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ание в цель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ание копь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ание «стоя на коленях»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мест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место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круг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, с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, с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, с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5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токол по «Детской лёгкой атлетике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3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103"/>
        <w:gridCol w:w="968"/>
        <w:gridCol w:w="900"/>
        <w:gridCol w:w="885"/>
        <w:gridCol w:w="900"/>
        <w:gridCol w:w="895"/>
        <w:gridCol w:w="900"/>
        <w:gridCol w:w="885"/>
        <w:gridCol w:w="900"/>
        <w:gridCol w:w="885"/>
        <w:gridCol w:w="900"/>
        <w:gridCol w:w="957"/>
        <w:gridCol w:w="939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афон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ыжки вперед в приседе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ание в цель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ание копь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ание «стоя на коленях»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мест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место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круг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, с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, с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, с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Протокол соревнования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ид: «Президентское многоборье»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ата_____________   Место 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кола: _________________ Город (район) 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187"/>
        <w:gridCol w:w="1076"/>
        <w:gridCol w:w="567"/>
        <w:gridCol w:w="567"/>
        <w:gridCol w:w="567"/>
        <w:gridCol w:w="580"/>
        <w:gridCol w:w="581"/>
        <w:gridCol w:w="581"/>
        <w:gridCol w:w="474"/>
        <w:gridCol w:w="474"/>
        <w:gridCol w:w="475"/>
        <w:gridCol w:w="474"/>
        <w:gridCol w:w="474"/>
        <w:gridCol w:w="475"/>
        <w:gridCol w:w="474"/>
        <w:gridCol w:w="474"/>
        <w:gridCol w:w="475"/>
        <w:gridCol w:w="474"/>
        <w:gridCol w:w="475"/>
        <w:gridCol w:w="475"/>
        <w:gridCol w:w="474"/>
        <w:gridCol w:w="475"/>
        <w:gridCol w:w="475"/>
        <w:gridCol w:w="1424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 уч-ся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(кол-во раз)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за 1 ми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ночный бег 4х9 (сек)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он туловища впере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м)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длину с места (см)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30 м (сек)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1000 м (сек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rPr>
          <w:sz w:val="24"/>
          <w:szCs w:val="24"/>
        </w:rPr>
      </w:pPr>
      <w:r>
        <w:rPr>
          <w:sz w:val="24"/>
          <w:szCs w:val="24"/>
        </w:rPr>
        <w:t>Главный судья 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секретарь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имечание:  </w:t>
      </w:r>
      <w:r>
        <w:rPr>
          <w:b/>
          <w:bCs/>
          <w:sz w:val="24"/>
          <w:szCs w:val="24"/>
        </w:rPr>
        <w:t>на 1-ом этапе фестиваля учащихся бегут дистанции соответственно возрасту</w:t>
      </w:r>
      <w:r>
        <w:rPr>
          <w:sz w:val="24"/>
          <w:szCs w:val="24"/>
        </w:rPr>
        <w:t xml:space="preserve"> (Рекомендации в помощь учителю физической культуры, письмо ГУО от 31.01. 03 г. № 01\18-117.) </w:t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тчет о проведении школьного этапа Всероссийских спортивных соревнований школьник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езидентские спортивные игр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4-2015 учебный год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город(район)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84"/>
        <w:gridCol w:w="1742"/>
        <w:gridCol w:w="882"/>
        <w:gridCol w:w="1742"/>
        <w:gridCol w:w="1510"/>
        <w:gridCol w:w="1833"/>
        <w:gridCol w:w="1742"/>
        <w:gridCol w:w="1984"/>
        <w:gridCol w:w="1615"/>
      </w:tblGrid>
      <w:tr>
        <w:trPr/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общеобразовательны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й в МО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обучающихся 5 – 11 классов общеобразовательных в МО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виды соревнований школьного этапа Президентских спортивных игр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 школьного этапа Президентских спортивных иг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роводились при поддержке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вещение в СМИ (материалы прилагаются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л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 в школьном этапе Президентских спортивных иг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л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 в школ. этапе Президентских спортивных иг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% от общего числа обучающихс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– 11 классов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водный отчет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</w:t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указать общеобразовательное учреждение, город, район)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проведении спортивно-оздоровительного фестивал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резидентские состязания» в 1-11 классах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1559"/>
        <w:gridCol w:w="1701"/>
        <w:gridCol w:w="1621"/>
        <w:gridCol w:w="4474"/>
        <w:gridCol w:w="3969"/>
      </w:tblGrid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лас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л-во классов в паралл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щее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кол-во учащихся в паралл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л-во детей, участвующих в Фестивале, по классам параллели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% участвующих в Фестивале от общего кол-ва детей в параллели</w:t>
            </w:r>
          </w:p>
        </w:tc>
        <w:tc>
          <w:tcPr>
            <w:tcW w:w="8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ровень физической подготовленности (определяется согласно Рекомендациям в помощь учителю физической культуры, письмо ГУО от 31.01. 03 г. № 01\18-117)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редний б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ровень физической подготовленност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rPr/>
      </w:pPr>
      <w:r>
        <w:rPr>
          <w:b w:val="false"/>
          <w:bCs w:val="false"/>
          <w:sz w:val="24"/>
          <w:szCs w:val="24"/>
        </w:rPr>
        <w:t>Директор ОУ</w:t>
      </w:r>
      <w:r>
        <w:rPr>
          <w:sz w:val="24"/>
          <w:szCs w:val="24"/>
        </w:rPr>
        <w:t xml:space="preserve">                                                                          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(ФИО полностью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rPr/>
      </w:pPr>
      <w:r>
        <w:rPr>
          <w:b w:val="false"/>
          <w:sz w:val="24"/>
          <w:szCs w:val="24"/>
        </w:rPr>
        <w:t>Учитель физической культуры</w:t>
      </w:r>
      <w:r>
        <w:rPr>
          <w:sz w:val="24"/>
          <w:szCs w:val="24"/>
        </w:rPr>
        <w:t xml:space="preserve">                                              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(ФИО полностью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сводный отчет составляется каждым общеобразовательным учреждением города (района).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102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Arial" w:hAnsi="Calibri;Arial" w:cs="Calibri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Arial" w:hAnsi="Calibri;Arial" w:cs="Calibri;Arial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outline w:val="false"/>
      <w:shadow w:val="false"/>
      <w:vertAlign w:val="sub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outline w:val="false"/>
      <w:shadow w:val="false"/>
      <w:vertAlign w:val="subscript"/>
    </w:rPr>
  </w:style>
  <w:style w:type="character" w:styleId="WW8Num15z0">
    <w:name w:val="WW8Num15z0"/>
    <w:qFormat/>
    <w:rPr>
      <w:outline w:val="false"/>
      <w:shadow w:val="false"/>
      <w:vertAlign w:val="subscript"/>
    </w:rPr>
  </w:style>
  <w:style w:type="character" w:styleId="WW8Num16z0">
    <w:name w:val="WW8Num16z0"/>
    <w:qFormat/>
    <w:rPr>
      <w:outline w:val="false"/>
      <w:shadow w:val="false"/>
      <w:vertAlign w:val="subscript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9">
    <w:name w:val=" Знак Знак19"/>
    <w:qFormat/>
    <w:rPr>
      <w:sz w:val="24"/>
      <w:lang w:val="ru-RU" w:bidi="ar-SA"/>
    </w:rPr>
  </w:style>
  <w:style w:type="character" w:styleId="18">
    <w:name w:val=" Знак Знак18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7">
    <w:name w:val=" Знак Знак1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6">
    <w:name w:val=" Знак Знак16"/>
    <w:qFormat/>
    <w:rPr>
      <w:b/>
      <w:bCs/>
      <w:sz w:val="28"/>
      <w:szCs w:val="28"/>
      <w:lang w:val="ru-RU" w:bidi="ar-SA"/>
    </w:rPr>
  </w:style>
  <w:style w:type="character" w:styleId="15">
    <w:name w:val=" Знак Знак15"/>
    <w:qFormat/>
    <w:rPr>
      <w:sz w:val="24"/>
      <w:lang w:val="ru-RU" w:bidi="ar-SA"/>
    </w:rPr>
  </w:style>
  <w:style w:type="character" w:styleId="14">
    <w:name w:val=" Знак Знак14"/>
    <w:qFormat/>
    <w:rPr>
      <w:rFonts w:ascii="Calibri;Arial" w:hAnsi="Calibri;Arial" w:cs="Calibri;Arial"/>
      <w:b/>
      <w:bCs/>
      <w:sz w:val="22"/>
      <w:szCs w:val="22"/>
      <w:lang w:val="ru-RU" w:bidi="ar-SA"/>
    </w:rPr>
  </w:style>
  <w:style w:type="character" w:styleId="13">
    <w:name w:val=" Знак Знак13"/>
    <w:qFormat/>
    <w:rPr>
      <w:rFonts w:ascii="Calibri;Arial" w:hAnsi="Calibri;Arial" w:cs="Calibri;Arial"/>
      <w:sz w:val="24"/>
      <w:szCs w:val="24"/>
      <w:lang w:val="ru-RU" w:bidi="ar-SA"/>
    </w:rPr>
  </w:style>
  <w:style w:type="character" w:styleId="12">
    <w:name w:val=" Знак Знак12"/>
    <w:qFormat/>
    <w:rPr>
      <w:i/>
      <w:iCs/>
      <w:sz w:val="24"/>
      <w:szCs w:val="24"/>
      <w:lang w:val="ru-RU" w:bidi="ar-SA"/>
    </w:rPr>
  </w:style>
  <w:style w:type="character" w:styleId="11">
    <w:name w:val=" Знак Знак11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0">
    <w:name w:val=" Знак Знак10"/>
    <w:qFormat/>
    <w:rPr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8">
    <w:name w:val=" Знак Знак8"/>
    <w:qFormat/>
    <w:rPr>
      <w:b/>
      <w:bCs/>
      <w:sz w:val="28"/>
      <w:szCs w:val="28"/>
      <w:lang w:val="ru-RU" w:bidi="ar-SA"/>
    </w:rPr>
  </w:style>
  <w:style w:type="character" w:styleId="7">
    <w:name w:val=" Знак Знак7"/>
    <w:qFormat/>
    <w:rPr>
      <w:sz w:val="24"/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5">
    <w:name w:val=" Знак Знак5"/>
    <w:qFormat/>
    <w:rPr>
      <w:sz w:val="24"/>
      <w:lang w:val="ru-RU" w:bidi="ar-SA"/>
    </w:rPr>
  </w:style>
  <w:style w:type="character" w:styleId="4">
    <w:name w:val=" Знак Знак4"/>
    <w:qFormat/>
    <w:rPr>
      <w:sz w:val="16"/>
      <w:szCs w:val="16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6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Название объекта"/>
    <w:basedOn w:val="Normal"/>
    <w:next w:val="Normal"/>
    <w:qFormat/>
    <w:pPr/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ind w:left="142" w:hanging="142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9">
    <w:name w:val="Текст"/>
    <w:basedOn w:val="Normal"/>
    <w:qFormat/>
    <w:pPr>
      <w:ind w:firstLine="454"/>
      <w:jc w:val="both"/>
    </w:pPr>
    <w:rPr>
      <w:rFonts w:ascii="Courier New" w:hAnsi="Courier New" w:cs="Courier New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52:00Z</dcterms:created>
  <dc:creator>Delopr</dc:creator>
  <dc:description/>
  <cp:keywords/>
  <dc:language>en-US</dc:language>
  <cp:lastModifiedBy>Delopr</cp:lastModifiedBy>
  <cp:lastPrinted>2002-01-01T08:10:00Z</cp:lastPrinted>
  <dcterms:modified xsi:type="dcterms:W3CDTF">2002-01-01T03:10:00Z</dcterms:modified>
  <cp:revision>5</cp:revision>
  <dc:subject/>
  <dc:title/>
</cp:coreProperties>
</file>