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.03.2015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№  01/09-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 районных спортивных соревнований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зидентские состязания»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/>
        <w:t>В рамках реализации Указа Президента РФ от 30 июля 2010 г. №948 «О проведении Всероссийских спортивных соревнований (игр) школьников», областной целевой программы «Комплексные меры по совершенствованию системы физической культуры и спорта в Оренбургской области» на 2011-2015 годы, утвержденной Правительством Оренбургской области (постановление от 14.09.2010 № 643-пп) 14 марта 2015 г. в районных спортивных соревнованиях школьников «Президентские состязания» приняли участие  44 учащихся 10 классов из 8 школ района (МБОУ «Яшкинская СОШ», МБОУ «Красногвардейская СОШ № 1», МБОУ «Новоюласинская СОШ», МОАУ  «Подольская СОШ», МБОУ «Пролетарская СОШ», МБОУ «Никольская СОШ», МБОУ «Красногвардейская гимназия»). Соревнования проходили в МБОУ «Красногвардейская гимназия» по адресу с. Донское, ул. Советская 16.</w:t>
      </w:r>
    </w:p>
    <w:p>
      <w:pPr>
        <w:pStyle w:val="TextBodyIndent"/>
        <w:rPr/>
      </w:pPr>
      <w:r>
        <w:rPr/>
        <w:t>Программа данных состязаний включала в себя: прыжки в длину с места, наклон вперед из положения сидя, подтягивание (юноши), поднимание туловища (девушки).</w:t>
      </w:r>
    </w:p>
    <w:p>
      <w:pPr>
        <w:pStyle w:val="TextBodyIndent"/>
        <w:rPr/>
      </w:pPr>
      <w:r>
        <w:rPr/>
        <w:t xml:space="preserve">Участники Фестиваля показали хороший уровень развития физических качеств, двигательных умений и навыков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caps/>
        </w:rPr>
      </w:pPr>
      <w:r>
        <w:rPr>
          <w:caps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токолы районных спортивных соревнований школьников «Президентские состязания» в 2014-15 учебном году (приложения 1-4).</w:t>
      </w:r>
    </w:p>
    <w:p>
      <w:pPr>
        <w:pStyle w:val="Normal"/>
        <w:numPr>
          <w:ilvl w:val="0"/>
          <w:numId w:val="1"/>
        </w:numPr>
        <w:rPr/>
      </w:pPr>
      <w:r>
        <w:rPr/>
        <w:t>Наградить:</w:t>
      </w:r>
    </w:p>
    <w:p>
      <w:pPr>
        <w:pStyle w:val="Normal"/>
        <w:ind w:left="360" w:hanging="0"/>
        <w:rPr/>
      </w:pPr>
      <w:r>
        <w:rPr/>
        <w:t>2.1. Грамотами ОО школы, занявшие призовые места в общем зачете.</w:t>
      </w:r>
    </w:p>
    <w:p>
      <w:pPr>
        <w:pStyle w:val="Normal"/>
        <w:rPr/>
      </w:pPr>
      <w:r>
        <w:rPr/>
        <w:t xml:space="preserve">      </w:t>
      </w:r>
      <w:r>
        <w:rPr/>
        <w:t>2.2. Грамотами ОО победителей  среди девушек и юношей занявших призовые места, которые показали лучшие результаты по видам многоборья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ачальник отдела образования</w:t>
        <w:tab/>
        <w:tab/>
        <w:tab/>
        <w:tab/>
        <w:tab/>
        <w:t>Н.В. Травк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Протокол президентских состязания 10 кл.</w:t>
      </w:r>
    </w:p>
    <w:p>
      <w:pPr>
        <w:pStyle w:val="Normal"/>
        <w:jc w:val="center"/>
        <w:rPr/>
      </w:pPr>
      <w:r>
        <w:rPr>
          <w:rFonts w:eastAsia="Calibri;Arial"/>
          <w:b/>
          <w:sz w:val="22"/>
          <w:szCs w:val="22"/>
          <w:lang w:eastAsia="en-US"/>
        </w:rPr>
        <w:t>МБОУ «Красногвардейская гимназия»  10 «а» класс</w:t>
      </w:r>
      <w:r>
        <w:rPr/>
        <w:t>.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21"/>
        <w:gridCol w:w="6"/>
        <w:gridCol w:w="914"/>
        <w:gridCol w:w="1643"/>
        <w:gridCol w:w="814"/>
        <w:gridCol w:w="914"/>
        <w:gridCol w:w="1643"/>
        <w:gridCol w:w="814"/>
        <w:gridCol w:w="897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Лобачев Ник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-19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1/5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11,8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0,3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унков Сим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-19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4-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учаева Наст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1,5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5-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рдинова Луи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-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БОУ «Красногвардейская гимназия»  10 «б» класс.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914"/>
        <w:gridCol w:w="1643"/>
        <w:gridCol w:w="814"/>
        <w:gridCol w:w="914"/>
        <w:gridCol w:w="1643"/>
        <w:gridCol w:w="827"/>
        <w:gridCol w:w="897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стин Пав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-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3,2/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6-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21,3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4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илатов Ил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исаев Степ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рискин Ю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Герцен Дмит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5-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еменова Анаста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6/1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Тиссен 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-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-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;Arial"/>
          <w:b/>
          <w:sz w:val="22"/>
          <w:szCs w:val="22"/>
          <w:lang w:eastAsia="en-US"/>
        </w:rPr>
        <w:t>МБОУ «Никольская СОШ»  10 класс</w:t>
      </w:r>
      <w:r>
        <w:rPr/>
        <w:t>.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914"/>
        <w:gridCol w:w="1643"/>
        <w:gridCol w:w="873"/>
        <w:gridCol w:w="914"/>
        <w:gridCol w:w="1643"/>
        <w:gridCol w:w="904"/>
        <w:gridCol w:w="897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Залогина Любов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2\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9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7/1</w:t>
            </w:r>
          </w:p>
        </w:tc>
      </w:tr>
    </w:tbl>
    <w:p>
      <w:pPr>
        <w:pStyle w:val="Normal"/>
        <w:jc w:val="center"/>
        <w:rPr/>
      </w:pPr>
      <w:r>
        <w:rPr/>
        <w:t>МБОУ «Пролетарская СОШ»  10  класс.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27"/>
        <w:gridCol w:w="914"/>
        <w:gridCol w:w="1643"/>
        <w:gridCol w:w="843"/>
        <w:gridCol w:w="897"/>
        <w:gridCol w:w="1643"/>
        <w:gridCol w:w="904"/>
        <w:gridCol w:w="897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авлетов Сам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7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8-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93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7,8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Штрейх Евг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ернер Ант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Штоббе Р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38,5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-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ер Р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13-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-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Главный судья соревнований  ______________ Кучаев И.З.</w:t>
      </w:r>
    </w:p>
    <w:p>
      <w:pPr>
        <w:pStyle w:val="Normal"/>
        <w:jc w:val="center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lang w:eastAsia="en-US"/>
        </w:rPr>
      </w:pPr>
      <w:r>
        <w:rPr>
          <w:rFonts w:eastAsia="Calibri;Arial" w:cs="Calibri;Arial" w:ascii="Calibri;Arial" w:hAnsi="Calibri;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;Arial"/>
          <w:sz w:val="22"/>
          <w:szCs w:val="22"/>
          <w:lang w:eastAsia="en-US"/>
        </w:rPr>
        <w:t>Протоколы президентских состязаний 10 кл.</w:t>
      </w:r>
    </w:p>
    <w:p>
      <w:pPr>
        <w:pStyle w:val="Normal"/>
        <w:jc w:val="center"/>
        <w:rPr/>
      </w:pPr>
      <w:r>
        <w:rPr/>
        <w:t>МБОУ «Подольская СОШ»  10  класс.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925"/>
        <w:gridCol w:w="1643"/>
        <w:gridCol w:w="814"/>
        <w:gridCol w:w="897"/>
        <w:gridCol w:w="1643"/>
        <w:gridCol w:w="814"/>
        <w:gridCol w:w="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Ухорева Рег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33,25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-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76,7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2,5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алдеева Земф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5-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-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бита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-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аламова Сабр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-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ик Макс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5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Бильдер Андр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БОУ «Новоюласенская СОШ»  10 класс.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897"/>
        <w:gridCol w:w="1643"/>
        <w:gridCol w:w="814"/>
        <w:gridCol w:w="897"/>
        <w:gridCol w:w="1643"/>
        <w:gridCol w:w="814"/>
        <w:gridCol w:w="897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баимов Ник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-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4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28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0,5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Цыс Александ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олынщикова 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58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3-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;Arial"/>
          <w:b/>
          <w:sz w:val="22"/>
          <w:szCs w:val="22"/>
          <w:lang w:eastAsia="en-US"/>
        </w:rPr>
        <w:t>МБОУ «КСОШ № 1»  10</w:t>
      </w:r>
      <w:r>
        <w:rPr/>
        <w:t xml:space="preserve"> класс.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897"/>
        <w:gridCol w:w="1643"/>
        <w:gridCol w:w="858"/>
        <w:gridCol w:w="897"/>
        <w:gridCol w:w="1643"/>
        <w:gridCol w:w="858"/>
        <w:gridCol w:w="897"/>
      </w:tblGrid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юса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-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1/5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19,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5-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7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авл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6-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аски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8-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гиш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ами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4-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Юлдаш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-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ултангул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6/1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2-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расношл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2-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Главный судья соревнований  ______________ Кучаев И.З.</w:t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lang w:eastAsia="en-US"/>
        </w:rPr>
      </w:pPr>
      <w:r>
        <w:rPr>
          <w:rFonts w:eastAsia="Calibri;Arial" w:cs="Calibri;Arial" w:ascii="Calibri;Arial" w:hAnsi="Calibri;Arial"/>
          <w:b/>
          <w:lang w:eastAsia="en-US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Протокол президентские состязания 10 кл.</w:t>
      </w:r>
    </w:p>
    <w:p>
      <w:pPr>
        <w:pStyle w:val="Normal"/>
        <w:jc w:val="center"/>
        <w:rPr/>
      </w:pPr>
      <w:r>
        <w:rPr/>
        <w:t>МБОУ «Яшкинская СОШ»  10  класс.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43"/>
        <w:gridCol w:w="814"/>
        <w:gridCol w:w="897"/>
        <w:gridCol w:w="1643"/>
        <w:gridCol w:w="814"/>
        <w:gridCol w:w="897"/>
        <w:gridCol w:w="1643"/>
        <w:gridCol w:w="889"/>
        <w:gridCol w:w="897"/>
      </w:tblGrid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р.б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Жумагалеев Же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2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02,5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9-1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7,75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амуков Тим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-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рутюнян Айку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2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екачева Натал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7-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  <w:t>Протокол президентские состязания 10 кл.</w:t>
      </w:r>
    </w:p>
    <w:p>
      <w:pPr>
        <w:pStyle w:val="Normal"/>
        <w:jc w:val="center"/>
        <w:rPr/>
      </w:pPr>
      <w:r>
        <w:rPr/>
        <w:t>МБОУ «Петровская СОШ»  10  класс.</w:t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8"/>
        <w:gridCol w:w="1643"/>
        <w:gridCol w:w="1647"/>
        <w:gridCol w:w="1643"/>
        <w:gridCol w:w="1647"/>
        <w:gridCol w:w="1643"/>
        <w:gridCol w:w="1647"/>
      </w:tblGrid>
      <w:tr>
        <w:trPr>
          <w:trHeight w:val="5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Ф.И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одтягивание (юн.)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однимание туловища (дев.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аклон вперед из положения сидя</w:t>
            </w:r>
          </w:p>
        </w:tc>
      </w:tr>
      <w:tr>
        <w:trPr>
          <w:trHeight w:val="1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Демченко Григо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Каримов Васи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Аверкин Кири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Колташенко Ал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Мирошниченко Ди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Ковалева Ал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/з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Главный судья соревнований  ______________ Кучаев И.З.</w:t>
      </w:r>
    </w:p>
    <w:p>
      <w:pPr>
        <w:pStyle w:val="Normal"/>
        <w:jc w:val="right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Сводный протокол районных спортивных соревнованиях школьников «Президентские состяз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1101"/>
        <w:gridCol w:w="1101"/>
        <w:gridCol w:w="1030"/>
        <w:gridCol w:w="1029"/>
        <w:gridCol w:w="1030"/>
        <w:gridCol w:w="1030"/>
        <w:gridCol w:w="1030"/>
        <w:gridCol w:w="1030"/>
        <w:gridCol w:w="1120"/>
        <w:gridCol w:w="10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 из полож. «сидя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численностью более ста учащихс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«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численность менее ста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юлас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Главный судья соревнований  ______________ Кучаев И.З.</w:t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районных спортивных соревнованиях школьников «Президентские состязания» среди 10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(юнош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  <w:tab/>
              <w:t>Жумагалеев Евгений (24 раз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  <w:tab/>
              <w:t>Вернер Антон (20 р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  <w:tab/>
              <w:t>Мамуков Тимур (20 ра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 из положения «сид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нош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  <w:tab/>
              <w:t>Дик Максим (22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  <w:tab/>
              <w:t>Кисаев Степан (21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  <w:tab/>
              <w:t>Филатов Илья (20 с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уш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  <w:tab/>
              <w:t>Нардинова Луиза (20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  <w:tab/>
              <w:t>Регер Рита (20 см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 (девуш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  <w:tab/>
              <w:t>Семенова Анастасия (58 р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  <w:tab/>
              <w:t>Волынщикова Анна (58 р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  <w:tab/>
              <w:t>Ухорева Регина (50 р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нош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  <w:tab/>
              <w:t>Кисаев Степан (270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  <w:tab/>
              <w:t>Филатов Илья (257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  <w:tab/>
              <w:t>Лобачев Никита (247 с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уш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  <w:tab/>
              <w:t>Нардинова Луиза  (205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  <w:tab/>
              <w:t>Султангулова Ирина (195 с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  <w:tab/>
              <w:t>Залогина Любовь (190 с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  <w:t>Главный судья соревнований  ______________ Кучаев И.З.</w:t>
      </w:r>
    </w:p>
    <w:p>
      <w:pPr>
        <w:pStyle w:val="Normal"/>
        <w:ind w:left="360" w:hanging="0"/>
        <w:jc w:val="right"/>
        <w:rPr>
          <w:rFonts w:ascii="Calibri;Arial" w:hAnsi="Calibri;Arial" w:eastAsia="Calibri;Arial" w:cs="Calibri;Arial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49:00Z</dcterms:created>
  <dc:creator>ДЮСШ</dc:creator>
  <dc:description/>
  <cp:keywords/>
  <dc:language>en-US</dc:language>
  <cp:lastModifiedBy>Delopr</cp:lastModifiedBy>
  <cp:lastPrinted>2002-01-01T00:42:00Z</cp:lastPrinted>
  <dcterms:modified xsi:type="dcterms:W3CDTF">2001-12-31T21:58:00Z</dcterms:modified>
  <cp:revision>17</cp:revision>
  <dc:subject/>
  <dc:title/>
</cp:coreProperties>
</file>